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 xml:space="preserve">« </w:t>
      </w:r>
      <w:r>
        <w:rPr>
          <w:u w:val="single"/>
          <w:lang w:val="en-US"/>
        </w:rPr>
        <w:t>1</w:t>
      </w:r>
      <w:r>
        <w:rPr>
          <w:u w:val="single"/>
        </w:rPr>
        <w:t xml:space="preserve"> » дека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пл. Революции д. 6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6480"/>
        <w:gridCol w:w="1080"/>
        <w:gridCol w:w="1260"/>
      </w:tblGrid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лата</w:t>
            </w:r>
            <w:r>
              <w:rPr>
                <w:sz w:val="22"/>
                <w:szCs w:val="22"/>
                <w:lang w:val="en-US"/>
              </w:rPr>
              <w:t xml:space="preserve"> GigaByte &lt;GA-8I945GM-S2&gt; (Socket775,i945G)+GbLan ,mATX /20/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ссор Celeron D331 2.66GHz &lt;S775LGA&gt; 533Hhz/256K/EM64T (oem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ятор</w:t>
            </w:r>
            <w:r>
              <w:rPr>
                <w:sz w:val="22"/>
                <w:szCs w:val="22"/>
                <w:lang w:val="en-US"/>
              </w:rPr>
              <w:t xml:space="preserve"> CoolerMaster (Socket775) &lt;DI5-9GDPA-PL&gt; (16dB, 0-4200rpm, 90x90x25mm) /24/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амяти DDR-II  256Mb PC4200/533MHz (Hynix-1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МЖД SATA300 80 Gb Samsung SpinPoint P80SD &lt;HD080HJ&gt; (7200rpm,8Mb, NCQ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</w:t>
            </w:r>
            <w:r>
              <w:rPr>
                <w:sz w:val="22"/>
                <w:szCs w:val="22"/>
                <w:lang w:val="en-US"/>
              </w:rPr>
              <w:t xml:space="preserve"> mATX minitower InWin &lt;IW-V526/T&gt; (300W, USB(/+Audio), Gray&amp;DarkGray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17" LCD Samsung 740N &lt;HAAKS&gt; (Silver, TN-600:1,160/160, 8ms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PS/2 Mitsumi (KSX-3/KFK-EA4XT) &lt;R560062&gt; (Classic, White, 104 key) /10/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 xml:space="preserve"> PS/2&amp;USB Logitech &lt;930995&gt; (M-B58)  Premium Optical Mouse (3btn+Roll)  Black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APC  500VA Back CS &lt;BK500-RS&gt; /2/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Color LaserJet 2605 &lt;Q7821A&gt; (A4, 12ppm, 64Mb,  2400dpi, USB2.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APC 1500VA Smart &lt;SUA1500RMI2U&gt; (PowerChute,USB,RM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3.5" External Case USB2.0 + RJ45 Sarotech U-Stor &lt;NDS-354ul-White&gt; (IDE HDD,LAN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МЖД</w:t>
            </w:r>
            <w:r>
              <w:rPr>
                <w:sz w:val="22"/>
                <w:szCs w:val="22"/>
                <w:lang w:val="en-US"/>
              </w:rPr>
              <w:t xml:space="preserve"> IDE 300.0 Gb Samsung SpinPoint T133 &lt;HD300LD&gt; (U100,7200rpm,8Mb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чка доступа D-Link &lt;DWL-2100AP&gt; AirPlus Xtreme G (802.11g, 108Mbps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AT-GS950/16 16x(10/100/1000TX) + 2SF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мяти</w:t>
            </w:r>
            <w:r>
              <w:rPr>
                <w:sz w:val="22"/>
                <w:szCs w:val="22"/>
                <w:lang w:val="en-US"/>
              </w:rPr>
              <w:t xml:space="preserve"> USB2.0 Flash Drive 4096Mb (Patriot) (X-Porter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</w:t>
            </w:r>
            <w:r>
              <w:rPr>
                <w:sz w:val="22"/>
                <w:szCs w:val="22"/>
                <w:lang w:val="en-US"/>
              </w:rPr>
              <w:t xml:space="preserve"> ATX 19" (</w:t>
            </w:r>
            <w:r>
              <w:rPr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  <w:lang w:val="en-US"/>
              </w:rPr>
              <w:t xml:space="preserve"> 2U) Chieftec &lt;UNC-210S-B&gt; (360W,Black Color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лата</w:t>
            </w:r>
            <w:r>
              <w:rPr>
                <w:sz w:val="22"/>
                <w:szCs w:val="22"/>
                <w:lang w:val="en-US"/>
              </w:rPr>
              <w:t xml:space="preserve"> Intel &lt;D945GNT/L/1394&gt; (Socket775,i945G+ICH7R)+Lan+139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Pentium 930 3.00GHz Presler (LGA775/800МHz/2x2Mb) (Box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амяти DDR-II  512Mb PC5300/667MHz (SEC-1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МЖД</w:t>
            </w:r>
            <w:r>
              <w:rPr>
                <w:sz w:val="22"/>
                <w:szCs w:val="22"/>
                <w:lang w:val="en-US"/>
              </w:rPr>
              <w:t xml:space="preserve"> SATA300-II 250.0 Gb Samsung SpinPoint P120S &lt;SP2504C&gt; (7200rpm,8Mb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овод</w:t>
            </w:r>
            <w:r>
              <w:rPr>
                <w:sz w:val="22"/>
                <w:szCs w:val="22"/>
                <w:lang w:val="en-US"/>
              </w:rPr>
              <w:t xml:space="preserve"> 3.5" Mitsumi/NEC 1.44Mb (Black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</w:t>
            </w:r>
            <w:r>
              <w:rPr>
                <w:sz w:val="22"/>
                <w:szCs w:val="22"/>
                <w:lang w:val="en-US"/>
              </w:rPr>
              <w:t xml:space="preserve"> DVD+CDRW IDE 16/52/32/52x Nec &lt;CB-1100A&gt; (Black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зки телескопические для корпусов T-WIN &lt;SR-26&gt; длина 26" (660 м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римечание: В котировочных заявках наименование и технические характеристики компонентов должны в точности соответствовать указанным в конфигурации, не являясь аналогами указанных в конфигурации компонентов.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декабря</w:t>
            </w:r>
            <w:r>
              <w:rPr>
                <w:b/>
                <w:lang w:val="en-US"/>
              </w:rPr>
              <w:t xml:space="preserve"> 2006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товара включены расходы на перевозку (транспортировку, доставку), НДС (для плательщиков НДС)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 000 руб 00 коп. (сто пятьдесят тысяч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Иваново пл. Революции д. 6 к. 1116 в печатном виде (Леонтьеву А.Н.) </w:t>
            </w:r>
          </w:p>
        </w:tc>
      </w:tr>
      <w:tr>
        <w:trPr>
          <w:trHeight w:val="807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12.2006 до 17.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 рабочих дней со дня проведения котировочной комисс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136"/>
        <w:gridCol w:w="1080"/>
        <w:gridCol w:w="1136"/>
        <w:gridCol w:w="10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лата</w:t>
            </w:r>
            <w:r>
              <w:rPr>
                <w:sz w:val="22"/>
                <w:szCs w:val="22"/>
                <w:lang w:val="en-US"/>
              </w:rPr>
              <w:t xml:space="preserve"> GigaByte &lt;GA-8I945GM-S2&gt; (Socket775,i945G)+GbLan ,mATX /20/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Celeron D331 2.66GHz &lt;S775LGA&gt; 533Hhz/256K/EM64T (oem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ятор</w:t>
            </w:r>
            <w:r>
              <w:rPr>
                <w:sz w:val="22"/>
                <w:szCs w:val="22"/>
                <w:lang w:val="en-US"/>
              </w:rPr>
              <w:t xml:space="preserve"> CoolerMaster (Socket775) &lt;DI5-9GDPA-PL&gt; (16dB, 0-4200rpm, 90x90x25mm) /24/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мяти</w:t>
            </w:r>
            <w:r>
              <w:rPr>
                <w:sz w:val="22"/>
                <w:szCs w:val="22"/>
                <w:lang w:val="en-US"/>
              </w:rPr>
              <w:t xml:space="preserve"> DDR-II  256Mb PC4200/533MHz (Hynix-1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МЖД</w:t>
            </w:r>
            <w:r>
              <w:rPr>
                <w:sz w:val="22"/>
                <w:szCs w:val="22"/>
                <w:lang w:val="en-US"/>
              </w:rPr>
              <w:t xml:space="preserve"> SATA300 80 Gb Samsung SpinPoint P80SD &lt;HD080HJ&gt; (7200rpm,8Mb, NCQ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</w:t>
            </w:r>
            <w:r>
              <w:rPr>
                <w:sz w:val="22"/>
                <w:szCs w:val="22"/>
                <w:lang w:val="en-US"/>
              </w:rPr>
              <w:t xml:space="preserve"> mATX minitower InWin &lt;IW-V526/T&gt; (300W, USB(/+Audio), Gray&amp;DarkGray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17" LCD Samsung 740N &lt;HAAKS&gt; (Silver, TN-600:1,160/160, 8ms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PS/2 Mitsumi (KSX-3/KFK-EA4XT) &lt;R560062&gt; (Classic, White, 104 key) /10/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 xml:space="preserve"> PS/2&amp;USB Logitech &lt;930995&gt; (M-B58)  Premium Optical Mouse (3btn+Roll)  Black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APC  500VA Back CS &lt;BK500-RS&gt; /2/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Color LaserJet 2605 &lt;Q7821A&gt; (A4, 12ppm, 64Mb,  2400dpi, USB2.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APC 1500VA Smart &lt;SUA1500RMI2U&gt; (PowerChute,USB,RM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3.5" External Case USB2.0 + RJ45 Sarotech U-Stor &lt;NDS-354ul-White&gt; (IDE HDD,LAN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МЖД</w:t>
            </w:r>
            <w:r>
              <w:rPr>
                <w:sz w:val="22"/>
                <w:szCs w:val="22"/>
                <w:lang w:val="en-US"/>
              </w:rPr>
              <w:t xml:space="preserve"> IDE 300.0 Gb Samsung SpinPoint T133 &lt;HD300LD&gt; (U100,7200rpm,8Mb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  <w:lang w:val="en-US"/>
              </w:rPr>
              <w:t xml:space="preserve"> D-Link &lt;DWL-2100AP&gt; AirPlus Xtreme G (802.11g, 108Mbps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AT-GS950/16 16x(10/100/1000TX) + 2SF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мяти</w:t>
            </w:r>
            <w:r>
              <w:rPr>
                <w:sz w:val="22"/>
                <w:szCs w:val="22"/>
                <w:lang w:val="en-US"/>
              </w:rPr>
              <w:t xml:space="preserve"> USB2.0 Flash Drive 4096Mb (Patriot) (X-Porter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</w:t>
            </w:r>
            <w:r>
              <w:rPr>
                <w:sz w:val="22"/>
                <w:szCs w:val="22"/>
                <w:lang w:val="en-US"/>
              </w:rPr>
              <w:t xml:space="preserve"> ATX 19" (</w:t>
            </w:r>
            <w:r>
              <w:rPr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  <w:lang w:val="en-US"/>
              </w:rPr>
              <w:t xml:space="preserve"> 2U) Chieftec &lt;UNC-210S-B&gt; (360W,Black Color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лата</w:t>
            </w:r>
            <w:r>
              <w:rPr>
                <w:sz w:val="22"/>
                <w:szCs w:val="22"/>
                <w:lang w:val="en-US"/>
              </w:rPr>
              <w:t xml:space="preserve"> Intel &lt;D945GNT/L/1394&gt; (Socket775,i945G+ICH7R)+Lan+13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Pentium 930 3.00GHz Presler (LGA775/80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Hz/2x2Mb) (Box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мяти</w:t>
            </w:r>
            <w:r>
              <w:rPr>
                <w:sz w:val="22"/>
                <w:szCs w:val="22"/>
                <w:lang w:val="en-US"/>
              </w:rPr>
              <w:t xml:space="preserve"> DDR-II  512Mb PC5300/667MHz (SEC-1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МЖД</w:t>
            </w:r>
            <w:r>
              <w:rPr>
                <w:sz w:val="22"/>
                <w:szCs w:val="22"/>
                <w:lang w:val="en-US"/>
              </w:rPr>
              <w:t xml:space="preserve"> SATA300-II 250.0 Gb Samsung SpinPoint P120S &lt;SP2504C&gt; (7200rpm,8Mb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овод</w:t>
            </w:r>
            <w:r>
              <w:rPr>
                <w:sz w:val="22"/>
                <w:szCs w:val="22"/>
                <w:lang w:val="en-US"/>
              </w:rPr>
              <w:t xml:space="preserve"> 3.5" Mitsumi/NEC 1.44Mb (Black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</w:t>
            </w:r>
            <w:r>
              <w:rPr>
                <w:sz w:val="22"/>
                <w:szCs w:val="22"/>
                <w:lang w:val="en-US"/>
              </w:rPr>
              <w:t xml:space="preserve"> DVD+CDRW IDE 16/52/32/52x Nec &lt;CB-1100A&gt; (Black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зки телескопические для корпусов T-WIN &lt;SR-26&gt; длина 26" (660 м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 цену товара включены расходы на перевозку (транспортировку, доставку), НДС (для плательщиков НДС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03:00Z</dcterms:created>
  <dc:creator>0505-1</dc:creator>
  <dc:description/>
  <cp:keywords/>
  <dc:language>en-US</dc:language>
  <cp:lastModifiedBy>leontjev</cp:lastModifiedBy>
  <cp:lastPrinted>2006-12-01T09:27:00Z</cp:lastPrinted>
  <dcterms:modified xsi:type="dcterms:W3CDTF">2006-12-01T07:51:00Z</dcterms:modified>
  <cp:revision>17</cp:revision>
  <dc:subject/>
  <dc:title>Приложение 1</dc:title>
</cp:coreProperties>
</file>