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1416" w:hanging="0"/>
        <w:outlineLvl w:val="0"/>
        <w:rPr/>
      </w:pPr>
      <w:r>
        <w:rPr>
          <w:b w:val="false"/>
          <w:caps/>
          <w:sz w:val="24"/>
          <w:szCs w:val="24"/>
        </w:rPr>
        <w:t xml:space="preserve">протокол  № 15                                                                                      </w:t>
      </w:r>
      <w:r>
        <w:rPr>
          <w:b w:val="false"/>
          <w:sz w:val="24"/>
          <w:szCs w:val="24"/>
        </w:rPr>
        <w:t>рассмотрения и оценки котировочных заявок</w:t>
      </w:r>
    </w:p>
    <w:p>
      <w:pPr>
        <w:pStyle w:val="Normal"/>
        <w:ind w:left="141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Администрация города Иванова                                                                       06.12. 2006 года</w:t>
        <w:b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именование предмета запроса котиров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ирное время 499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 xml:space="preserve">Председатель котировочной комиссии:                                                                    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Сусин А.А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лены котировочной комиссии:                                                                           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ыбакова И.А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илецкая Т.И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утузова Л.В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лесникова И.Г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кретарь котировочной комиссии: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гина Н.Ф.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ым заказчиком является: Администрация города Иванова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товый адрес: 153000 г.Иваново, пл.Революции, 6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ah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Процедура рассмотрения и оценки котировочных заявок проводилась котировочной комиссией в период с10часов00 минут 06.12..2006 года до10 часов 30 минут  05.12.2006 года по адресу: г. Иваново, пл. Революции, 6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29.11.2006 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1.   Место выполнения работ:  «ТРК Барс»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4.2.2.  Сроки выполнения работ: в любой из дней в промежуток времени с 19-30 до 21-00 часа в течение квартала после подписания контракт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4.2.3..  Максимальная цена муниципального контракта 249,500 тыс. руб. (двести сорок девять тыс.  пятьсот рублей)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4.2.4.. Источник финансирования муниципального заказа: средства заказчика – бюджет города Иванов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4. 2.5.Срок и условия оплаты товара  после подписания контракт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</w:rPr>
        <w:t>4.3.. До окончания указанного в извещении о проведении запроса котировок, срока подачи котировочных заявок 05.12.2006г. (10 часов 00 минут) поступило 2 (две) котировочные заявки на бумажном носителе от следующих участников размещения заказа (Приложение №1)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800"/>
        <w:gridCol w:w="1440"/>
      </w:tblGrid>
      <w:tr>
        <w:trPr>
          <w:tblHeader w:val="true"/>
          <w:trHeight w:val="178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елеродиокомпания-Семью Семь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ул. Степанова, д.1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6    11-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К Барс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ул. Степанова, 1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6 13-3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4.4.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ение №2):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jc w:val="lef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 xml:space="preserve">рассмотрение и оценка котировочных заявок 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28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акта, тыс.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елеродиокомпания-Семью Семь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, 500 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К Барс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left"/>
        <w:outlineLvl w:val="0"/>
        <w:rPr/>
      </w:pPr>
      <w:r>
        <w:rPr>
          <w:bCs/>
          <w:kern w:val="2"/>
          <w:sz w:val="24"/>
          <w:szCs w:val="24"/>
        </w:rPr>
        <w:t>4.4.1. 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249500-00руб. (двести сорок девять тыс. пятьсот семь руб.) 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left"/>
        <w:outlineLvl w:val="0"/>
        <w:rPr/>
      </w:pPr>
      <w:r>
        <w:rPr>
          <w:sz w:val="24"/>
          <w:szCs w:val="24"/>
        </w:rPr>
        <w:t>4.4.2.  Котировочная комиссия оценила котировочные заявки и приняла решение признать победителем в проведении запроса котировок  ООО 2ТРК Барс» .г. Иваново  ул. Степанова, 3  с ценой муниципального контракта 249500-00 руб. (двести сорок девять тыс. пятьсот рубл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стоящий протокол подлежит опубликованию в МУП «Редакция газеты «Рабочий край»» и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                                                    Сусин А.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                                                                Рыбакова И.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илецкая Т.И.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72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утузова Л.В.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7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лесникова И.Г.    </w:t>
      </w:r>
    </w:p>
    <w:p>
      <w:pPr>
        <w:pStyle w:val="TextBodyIndent"/>
        <w:tabs>
          <w:tab w:val="clear" w:pos="708"/>
          <w:tab w:val="left" w:pos="0" w:leader="none"/>
        </w:tabs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ронов М.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193" w:hanging="51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193" w:hanging="5193"/>
        <w:jc w:val="left"/>
        <w:rPr>
          <w:szCs w:val="24"/>
        </w:rPr>
      </w:pPr>
      <w:r>
        <w:rPr>
          <w:szCs w:val="24"/>
        </w:rPr>
        <w:t xml:space="preserve">Секретарь котировочной комиссии:                                                         Рыгина Н.Ф.                                                       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193" w:hanging="5193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41:00Z</dcterms:created>
  <dc:creator>Supervisor</dc:creator>
  <dc:description/>
  <dc:language>en-US</dc:language>
  <cp:lastModifiedBy>Supervisor</cp:lastModifiedBy>
  <cp:lastPrinted>2006-12-06T10:40:00Z</cp:lastPrinted>
  <dcterms:modified xsi:type="dcterms:W3CDTF">2006-12-06T07:42:00Z</dcterms:modified>
  <cp:revision>18</cp:revision>
  <dc:subject/>
  <dc:title>ПРОТОКОЛ  № 10                                                                                       РАССМОТРЕНИЯ И ОЦЕНКИ КОТ</dc:title>
</cp:coreProperties>
</file>