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18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 Иваново, ул. Шошина, д. 8                                                                          «06» декабр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нос железобетонного забора на территории  МУЗ «ГКБ № 4»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ольшакова Любовь Валер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 «06» декабр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30» ноября 2006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u w:val="single"/>
        </w:rPr>
        <w:t>Перенос железобетонного забора на территории МУЗ «ГКБ № 4»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 15.12.2006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4 0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выполнения работ  в течение 15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ия акта выполненных работ по форме КС-2,КС-3______________________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05» декабря 2006 г. 10 часов 00 минут  поступило 2 (две) котировочные заявки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607"/>
                              <w:gridCol w:w="178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Стройиндустрия»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 адрес: г. Иваново,  ул. Минская, 55-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кт. адрес: г.Иваново, ул. П. Коммуны, 92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04.12.2006 г. в 11 час.2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Сантэлс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Смирнова, 8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.12.2006 г. в 09 час.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607"/>
                        <w:gridCol w:w="178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Стройиндустрия»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 адрес: г. Иваново,  ул. Минская, 55-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кт. адрес: г.Иваново, ул. П. Коммуны, 92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12.2006 г. в 11 час.2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Сантэлс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Смирнова, 8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06 г. в 09 час.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</w:rPr>
        <w:t xml:space="preserve">71 991 (семьдесят одна тысяча девятьсот девяносто один) </w:t>
      </w:r>
      <w:r>
        <w:rPr>
          <w:sz w:val="24"/>
          <w:szCs w:val="24"/>
        </w:rPr>
        <w:t xml:space="preserve">рубль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ОО «Стройиндустрия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р. адрес: г. Иваново, ул. Минская, 55-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кт. адрес: г. Иваново, ул. П. Коммуны, 9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1 991 (семьдесят одна тысяча девятьсот девяносто один) </w:t>
      </w:r>
      <w:r>
        <w:rPr>
          <w:sz w:val="24"/>
          <w:szCs w:val="24"/>
          <w:u w:val="single"/>
        </w:rPr>
        <w:t xml:space="preserve">рубль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копеек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06» декабря 2006 г. №18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4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1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5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09 час.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умажный 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Большакова Л.В.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6» декабря 2006г. № 1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384"/>
        <w:gridCol w:w="1339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Стройиндустрия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991ру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антэлс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85 000руб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3:00Z</dcterms:created>
  <dc:creator>A-3000</dc:creator>
  <dc:description/>
  <dc:language>en-US</dc:language>
  <cp:lastModifiedBy>Сироткина</cp:lastModifiedBy>
  <dcterms:modified xsi:type="dcterms:W3CDTF">2006-12-07T10:56:00Z</dcterms:modified>
  <cp:revision>3</cp:revision>
  <dc:subject/>
  <dc:title>ПРОТОКОЛ № 18 </dc:title>
</cp:coreProperties>
</file>