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Багаева, 38/17                                                                                                               05 декабря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питальный ремонт групповых электрических сетей корпуса  «А»  в МОУ лицей  №3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едатель:  Пигута В.Б. - директор  лице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Тюрина Н.Ю., Сугробова Е.В., Арешин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кретарь Смирнова О.А.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У лицей №33  управления образования г.Иваново..</w:t>
      </w:r>
    </w:p>
    <w:p>
      <w:pPr>
        <w:pStyle w:val="Normal"/>
        <w:jc w:val="both"/>
        <w:rPr/>
      </w:pPr>
      <w:r>
        <w:rPr>
          <w:sz w:val="20"/>
          <w:szCs w:val="20"/>
        </w:rPr>
        <w:t>4. Процедура рассмотрения и оценки котировочных заявок проводилась котировочной комиссией в период с 10.00 д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30  05 декабря 2006 года по адресу : г.Иваново, ул. Багаева, 38/17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29.11.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Минэнерго и Госстроя РФ на проектирование и электромонтажные работы; наличие ЭТ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До окончания указанного в извещении срока подачи котировочных заявок 04 декабря 2006 г. 10-00  поступило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две) заявки на бумажном носителе (прилож. №1 к протоколу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Котировочная комиссия рассмотрела котировочные заявки на соответствие требованиям, установленным 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звещении о проведении запроса котировок, оценила их и приняла на основании полученных резуль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ледующее решение (прилож. №2 к протоколу)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Щит-ВМК» </w:t>
      </w:r>
      <w:r>
        <w:rPr>
          <w:sz w:val="20"/>
        </w:rPr>
        <w:t xml:space="preserve"> с ценой  контракта </w:t>
      </w:r>
      <w:r>
        <w:rPr>
          <w:b/>
          <w:sz w:val="20"/>
        </w:rPr>
        <w:t>248,9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двух экземплярах, один из которых остается 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заказчика. Второй экземпляр протокола и проект муниципального контракта, который составляется путем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ключения в него условий исполнения контракта, предусмотренных извещением о проведении запроса котирово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и цены, предложенной победителем, заказчик в течение двух дней со дня подписания протокола обязуется передат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. №1</w:t>
      </w:r>
      <w:r>
        <w:rPr>
          <w:sz w:val="20"/>
        </w:rPr>
        <w:t xml:space="preserve"> к протоколу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Революции 2/1, оф. 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2006 в 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2.2006 в 09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.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924"/>
        <w:gridCol w:w="1300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ует требованиям, установленным в извещен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0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                                   В.Б. Пигу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                    Тюрина Н.Ю.                      Сугробова Е.В.                     Арешин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екретарь котировочной комиссии:                         Смирнова О.А.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9:00Z</dcterms:created>
  <dc:creator>Computer</dc:creator>
  <dc:description/>
  <dc:language>en-US</dc:language>
  <cp:lastModifiedBy>0911</cp:lastModifiedBy>
  <cp:lastPrinted>2006-12-05T09:49:00Z</cp:lastPrinted>
  <dcterms:modified xsi:type="dcterms:W3CDTF">2006-12-05T10:52:00Z</dcterms:modified>
  <cp:revision>65</cp:revision>
  <dc:subject/>
  <dc:title/>
</cp:coreProperties>
</file>