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микрорайон 30, д.17                                                                                                       28 сент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ройство наружного освещения в МОУ СОШ №61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Лещева Л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Гараева О.М., Завидина С.А.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61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 с 10-00 до 11-00  28 сентября 2006 года по адресу : г.Иваново, м-н 30, д.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25.09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0.11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8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: </w:t>
      </w:r>
      <w:r>
        <w:rPr>
          <w:b/>
          <w:sz w:val="20"/>
          <w:szCs w:val="20"/>
        </w:rPr>
        <w:t>4 квартал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79,5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9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2006 в 09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Л.И. Лещ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          О.М. Гараева                                    С.А. Завидина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09-18T20:59:00Z</cp:lastPrinted>
  <dcterms:modified xsi:type="dcterms:W3CDTF">2006-09-28T05:32:00Z</dcterms:modified>
  <cp:revision>58</cp:revision>
  <dc:subject/>
  <dc:title/>
</cp:coreProperties>
</file>