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5» сентября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Инженерное сопровождение за ремонтом  ул. Лежневская на участке от ул. Воронина до                 ул. Загородн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технологических процессов, контроль объемов выполняемых работ, определение качества материалов,  с оформлением соответствующих документов по результатам надзора, внесение корректировок в проект в случае необходимост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жневская на участке от ул. Воронина до ул. Загород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характеристикой выполняемых работ согласно п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ведение лабораторного анализа образцов применяемых дорожно-строительных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.2006г. 16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38:00Z</dcterms:created>
  <dc:creator>1207</dc:creator>
  <dc:description/>
  <dc:language>en-US</dc:language>
  <cp:lastModifiedBy>1207</cp:lastModifiedBy>
  <cp:lastPrinted>2006-09-25T16:36:00Z</cp:lastPrinted>
  <dcterms:modified xsi:type="dcterms:W3CDTF">2006-09-25T12:52:00Z</dcterms:modified>
  <cp:revision>2</cp:revision>
  <dc:subject/>
  <dc:title>№ </dc:title>
</cp:coreProperties>
</file>