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Шошина, 15б                                                                                                          28 сентябр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ка металлических решеток в гимназии №23: г.Иваново, ул. Шошина, 15б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Директор МОУ Гимназии № 23            Князева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Зам. директора по АХЧ                     Баранова В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лавный бухгалтер                            Зубеева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Учитель технологии                          Давыдов П.В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екретарь: Зав. библиотекой                                            Ухина Н.Б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гимназия №23 управления образования г. Иваново, адрес: г. Иваново, ул. Шошина, 15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Процедура рассмотрения и оценки котировочных заявок проводилась котировочной комиссией в период с 15 часов 00 минут по 16 часов 00 минут  28 сентября 2006 года по адресу : г.Иваново, ул. Шошина, 15б, кабинет № 5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25.09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ведение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2 Выполнение ранее аналогичных рабо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Обоснование (смета) в случае снижения цены более чем на 1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4 Срок выполнения работ</w:t>
      </w:r>
      <w:r>
        <w:rPr>
          <w:b/>
          <w:sz w:val="20"/>
          <w:szCs w:val="20"/>
        </w:rPr>
        <w:t xml:space="preserve"> 30 дней с момента подписания договор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5 Максимальная цена контракта </w:t>
      </w:r>
      <w:r>
        <w:rPr>
          <w:b/>
          <w:sz w:val="20"/>
          <w:szCs w:val="20"/>
        </w:rPr>
        <w:t>200,0 тыс.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6. Срок оплаты </w:t>
      </w:r>
      <w:r>
        <w:rPr>
          <w:b/>
          <w:sz w:val="20"/>
          <w:szCs w:val="20"/>
        </w:rPr>
        <w:t>4 квартал 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28 сентября 2006 г. 15часов 00 минут поступило 2 заявки на бумажном носителе (приложение №1 к протокол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ИП Алехин А.А. с ценой муниципального контракта </w:t>
      </w:r>
      <w:r>
        <w:rPr>
          <w:b/>
          <w:sz w:val="20"/>
        </w:rPr>
        <w:t>198 тыс. ру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: Директор МОУ Гимназии № 23                                     М.С. Князе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Зам. директора по АХЧ                                                      В.В. Барано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Главный бухгалтер                                                             И.А. Зубе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Учитель технологии                                                           П.В. Давыд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     Зав. Библиотекой                                                                Н.Б. Ухи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рассмотрения и                                      оценки котировочных заявок от 13.06.2006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2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ока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ер. 1-й Приречный, д.1, к.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.09.2006 в 14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Алехин А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20-я Линия, д.3,к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9.2006 в 14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рассмотрения и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Оценки котировочных заявок от 13.06.2006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ока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Алех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0911</cp:lastModifiedBy>
  <cp:lastPrinted>2006-06-12T11:20:00Z</cp:lastPrinted>
  <dcterms:modified xsi:type="dcterms:W3CDTF">2006-10-03T07:33:00Z</dcterms:modified>
  <cp:revision>48</cp:revision>
  <dc:subject/>
  <dc:title/>
</cp:coreProperties>
</file>