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5 »  сентября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kio@bk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юджет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96"/>
        <w:gridCol w:w="4731"/>
        <w:gridCol w:w="1311"/>
        <w:gridCol w:w="171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ранные услуг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Ленина, 11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– 2 (два) поста охраны у центрального и у служебного входа в количестве двух охранников с 9.00 по 9.00 следующего дня (включая рабочие, выходные и праздничные дни) в надлежащей экипировке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пр. Ленина, 73</w:t>
            </w:r>
            <w:r>
              <w:rPr>
                <w:sz w:val="22"/>
                <w:szCs w:val="22"/>
              </w:rPr>
              <w:t xml:space="preserve"> – два поста охраны в количестве двух охранников в надлежащей экипировке, один пост с 9.00 до 9.00 следующего дня, второй – с 22.00 до 6.00 следующего дня (включая выходные и праздничные дни)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, пр. Ленина,73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-ый квартал 2006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 000 /Двести пятьдесят/ тысяч рубл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за охранные услуги будет производиться ежемесячно не позднее 10 числа месяца, следующего за отчетн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5-ти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4:00Z</dcterms:created>
  <dc:creator>Михаил</dc:creator>
  <dc:description/>
  <dc:language>en-US</dc:language>
  <cp:lastModifiedBy>0814</cp:lastModifiedBy>
  <dcterms:modified xsi:type="dcterms:W3CDTF">2006-09-25T10:04:00Z</dcterms:modified>
  <cp:revision>2</cp:revision>
  <dc:subject/>
  <dc:title>Участникам размещения заказа </dc:title>
</cp:coreProperties>
</file>