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____МУЗ ДГКБ № 5_________________________ «5» октября  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Garamond" w:hAnsi="Garamond"/>
          <w:b w:val="false"/>
          <w:sz w:val="28"/>
          <w:szCs w:val="28"/>
        </w:rPr>
        <w:t>Продукты питания</w:t>
      </w: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Fonts w:cs="Arial" w:ascii="Garamond" w:hAnsi="Garamond"/>
          <w:sz w:val="28"/>
          <w:szCs w:val="28"/>
        </w:rPr>
        <w:t>_Егорова Наталья Федоровна</w:t>
      </w:r>
      <w:r>
        <w:rPr>
          <w:sz w:val="28"/>
          <w:szCs w:val="28"/>
        </w:rPr>
        <w:t>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_</w:t>
      </w:r>
      <w:r>
        <w:rPr>
          <w:rFonts w:cs="Garamond" w:ascii="Garamond" w:hAnsi="Garamond"/>
          <w:sz w:val="28"/>
          <w:szCs w:val="28"/>
        </w:rPr>
        <w:t>Пелевина Нина Сергеевна</w:t>
      </w:r>
      <w:r>
        <w:rPr>
          <w:rFonts w:cs="Calisto MT" w:ascii="Calisto MT" w:hAnsi="Calisto MT"/>
          <w:sz w:val="28"/>
          <w:szCs w:val="28"/>
        </w:rPr>
        <w:t>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</w:t>
      </w:r>
      <w:r>
        <w:rPr>
          <w:rFonts w:cs="Garamond" w:ascii="Garamond" w:hAnsi="Garamond"/>
          <w:sz w:val="28"/>
          <w:szCs w:val="28"/>
        </w:rPr>
        <w:t>Кочеткова Ирина Сергеевна</w:t>
      </w:r>
      <w:r>
        <w:rPr>
          <w:sz w:val="28"/>
          <w:szCs w:val="28"/>
        </w:rPr>
        <w:t>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З ДГКБ № 5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53024 г. Иваново,   ул. Полка Нормандия Неман,82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5___ часов __00___ минут «__05__»_октября____________2006_года по 15_____часов 30______минут «_05____» октября___________ 2006 года по адресу: _г.Иваново, ул. Полка Нормандия Неман,82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5.09.2006г. и продлен до  29.09.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укты питания по курам и печени в количестве 1280 кг 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МУЗ ДГКБ № 5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В течение  4  квартала 2006 г.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TextBodyIndent"/>
        <w:ind w:left="0" w:firstLine="567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 xml:space="preserve">             Стоимость с учетом НДС  , расходы на транспортировку __________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spacing w:before="240" w:after="0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</w:t>
      </w:r>
      <w:r>
        <w:rPr>
          <w:b/>
          <w:sz w:val="28"/>
          <w:szCs w:val="28"/>
        </w:rPr>
        <w:t xml:space="preserve">         _83,84  тыс. руб.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6</w:t>
      </w:r>
      <w:r>
        <w:rPr>
          <w:b/>
          <w:sz w:val="28"/>
          <w:szCs w:val="28"/>
        </w:rPr>
        <w:t xml:space="preserve">         местный бюджет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TextBodyIndent"/>
        <w:spacing w:before="240" w:after="0"/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</w:t>
      </w:r>
      <w:r>
        <w:rPr>
          <w:b/>
          <w:sz w:val="28"/>
          <w:szCs w:val="28"/>
        </w:rPr>
        <w:t xml:space="preserve">         Предоплата 30% стоимости продуктов питания             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4_» октября_____ 2006_ г. ___12_ часов _00___ минут (время _________________) поступило __3__ (____три______) котировочных заявок на бумажном носителе и ____ (__________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3402"/>
        <w:gridCol w:w="116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ковлев Н.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/о 14 д. 312,кв. 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02.10.0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час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ижов А.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/о 14 д.312,кв. 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03.10.0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ас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язь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, Красных Зорь,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03.10.0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ас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____________не отклонять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ить)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 65 руб. за куры и 73 руб. за печень</w:t>
      </w:r>
      <w:r>
        <w:rPr>
          <w:sz w:val="28"/>
          <w:szCs w:val="28"/>
        </w:rPr>
        <w:t xml:space="preserve"> за 1 кг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ИП Чижов Андрей Леонтьевич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153014 г. Иваново п/о 14 д. 312 кв. 2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83,84 тыс. руб.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4"/>
                <w:szCs w:val="24"/>
              </w:rPr>
              <w:t>Егорова Н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4"/>
                <w:szCs w:val="24"/>
              </w:rPr>
              <w:t>Пелевина  Н.С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4"/>
                <w:szCs w:val="24"/>
              </w:rPr>
              <w:t>Кочеткова И.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04» октября  2006_ г. №__2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>Ответственное лицо: _секретарь__________________________Кочеткова И.С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05» октября  2006 г. №___2_____________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559"/>
        <w:gridCol w:w="1843"/>
        <w:gridCol w:w="1134"/>
        <w:gridCol w:w="114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П Яковлев Н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,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П Чижов А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,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Витяз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,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    секретарь        </w:t>
        <w:tab/>
        <w:t>_________________   Кочеткова И.С.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(                                                                                                                               Подпись         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cp:keywords/>
  <dc:language>en-US</dc:language>
  <cp:lastModifiedBy>User</cp:lastModifiedBy>
  <cp:lastPrinted>2006-10-06T09:33:00Z</cp:lastPrinted>
  <dcterms:modified xsi:type="dcterms:W3CDTF">2006-10-06T05:37:00Z</dcterms:modified>
  <cp:revision>31</cp:revision>
  <dc:subject/>
  <dc:title>ПРОТОКОЛ № _______</dc:title>
</cp:coreProperties>
</file>