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1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26 сентября 2006 года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помещений ФГДС в здании МУЗ ДГКБ № 1 по адресу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 Иваново, ул. Академика Мальцева, д.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Замышляева Марина Юрье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Матисова Нина Константиновна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Цыбин Валерий Юрьевич 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 xml:space="preserve">Преснякова Мария Ивановна 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jc w:val="left"/>
        <w:rPr/>
      </w:pPr>
      <w:r>
        <w:rPr>
          <w:i/>
          <w:sz w:val="24"/>
          <w:vertAlign w:val="superscript"/>
        </w:rPr>
        <w:tab/>
        <w:tab/>
      </w: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Процедура рассмотрения и оценки котировочных заявок  проводилась котировочной комиссией в период с 10 часов 00 минут 26 сентября 2006 года по 11 часов 00 минут 26 сентября 2006 года по адресу: г. Иваново, пр. Ленина, д. 55. 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0.09.2006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1. Капитальный ремонт помещений ФГДС в здании МУЗ ДГКБ № 1 по адресу: г. Иваново, ул. Академика Мальцева, дом 3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 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6.3. До 31 октября 2006 г.</w:t>
      </w:r>
    </w:p>
    <w:p>
      <w:pPr>
        <w:pStyle w:val="Heading1"/>
        <w:numPr>
          <w:ilvl w:val="0"/>
          <w:numId w:val="0"/>
        </w:numPr>
        <w:spacing w:before="120" w:after="60"/>
        <w:ind w:left="1980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4. В стоимость включены – НДС,  непосредственно стоимость работ по капитальному ремонту и стоимость материалов, необходимых для их выполнения и приобретаемых  Подрядчиком.</w:t>
      </w:r>
    </w:p>
    <w:p>
      <w:pPr>
        <w:pStyle w:val="TextBodyIndent"/>
        <w:tabs>
          <w:tab w:val="clear" w:pos="720"/>
          <w:tab w:val="left" w:pos="1260" w:leader="none"/>
        </w:tabs>
        <w:ind w:left="1980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5.  164997  руб. (сто шестьдесят четыре тысячи девятьсот девяносто семь рублей)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6.  Бюджет города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6.7.  Безналичный расчет по акту выполнения работ в течение 10 дней. </w:t>
      </w:r>
    </w:p>
    <w:p>
      <w:pPr>
        <w:pStyle w:val="TextBodyIndent"/>
        <w:tabs>
          <w:tab w:val="clear" w:pos="720"/>
          <w:tab w:val="left" w:pos="851" w:leader="none"/>
        </w:tabs>
        <w:ind w:left="198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u w:val="single"/>
        </w:rPr>
        <w:t>25 сентября 2006 г</w:t>
      </w:r>
      <w:r>
        <w:rPr>
          <w:sz w:val="24"/>
        </w:rPr>
        <w:t xml:space="preserve">. </w:t>
      </w:r>
      <w:r>
        <w:rPr>
          <w:sz w:val="24"/>
          <w:u w:val="single"/>
        </w:rPr>
        <w:t>16 часов 00 минут</w:t>
      </w:r>
      <w:r>
        <w:rPr>
          <w:sz w:val="24"/>
        </w:rPr>
        <w:t xml:space="preserve"> (время Московское) поступило </w:t>
      </w:r>
      <w:r>
        <w:rPr>
          <w:sz w:val="24"/>
          <w:u w:val="single"/>
        </w:rPr>
        <w:t xml:space="preserve">3 </w:t>
      </w:r>
      <w:r>
        <w:rPr>
          <w:sz w:val="24"/>
        </w:rPr>
        <w:t xml:space="preserve">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0750" cy="250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3510"/>
                              <w:gridCol w:w="1134"/>
                              <w:gridCol w:w="154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ком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Коллективн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 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ос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5-й Северный пер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 90»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пр. Ленина, д. 6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.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9.200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96.95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3510"/>
                        <w:gridCol w:w="1134"/>
                        <w:gridCol w:w="154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ком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Коллективн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 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ос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5-й Северный пер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Союз 90»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пр. Ленина, д. 6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.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9.200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567" w:hanging="0"/>
        <w:jc w:val="both"/>
        <w:outlineLvl w:val="0"/>
        <w:rPr/>
      </w:pPr>
      <w:r>
        <w:rPr>
          <w:kern w:val="2"/>
          <w:sz w:val="24"/>
        </w:rPr>
        <w:t>8.1. Предложение о наиболее низкой цене работ, услуг составило</w:t>
      </w:r>
      <w:r>
        <w:rPr>
          <w:sz w:val="24"/>
        </w:rPr>
        <w:t xml:space="preserve"> 160000 рублей (сто шестьдесят тысяч рублей)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Интерком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 Коллективная, д.1 А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/>
      </w:pPr>
      <w:r>
        <w:rPr>
          <w:sz w:val="24"/>
          <w:u w:val="none"/>
        </w:rPr>
        <w:tab/>
        <w:t xml:space="preserve">8.3.      </w:t>
      </w:r>
      <w:r>
        <w:rPr>
          <w:sz w:val="24"/>
        </w:rPr>
        <w:t>160000 рублей ( Сто шестьдесят тысяч рубле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26 сентября 2006 года № 12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.09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Спиридонова Евдокия Алексе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от </w:t>
      </w:r>
      <w:r>
        <w:rPr>
          <w:u w:val="single"/>
        </w:rPr>
        <w:t>26 сентября 2006 года № 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Интерком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оро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59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клони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оюз 90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оответствие</w:t>
            </w:r>
            <w:r>
              <w:rPr>
                <w:sz w:val="24"/>
              </w:rPr>
              <w:t xml:space="preserve"> 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0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426" w:footer="562" w:bottom="70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13:00Z</dcterms:created>
  <dc:creator>0505-4</dc:creator>
  <dc:description/>
  <dc:language>en-US</dc:language>
  <cp:lastModifiedBy>Астафьев А.Г.</cp:lastModifiedBy>
  <cp:lastPrinted>2006-09-26T12:07:00Z</cp:lastPrinted>
  <dcterms:modified xsi:type="dcterms:W3CDTF">2006-09-26T08:12:00Z</dcterms:modified>
  <cp:revision>13</cp:revision>
  <dc:subject/>
  <dc:title>ПРОТОКОЛ № _______</dc:title>
</cp:coreProperties>
</file>