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г. Иваново, ул.Юношеская, 8                                                                                                       19 сентября 2006 г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1.</w:t>
      </w:r>
      <w:r>
        <w:rPr>
          <w:b/>
          <w:sz w:val="20"/>
          <w:szCs w:val="20"/>
        </w:rPr>
        <w:t>Наименование предмета запроса котировок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кладка кабельных линий для организации внешнего электроснабжения в ДОУ №149.</w:t>
      </w:r>
    </w:p>
    <w:p>
      <w:pPr>
        <w:pStyle w:val="Normal"/>
        <w:jc w:val="both"/>
        <w:rPr/>
      </w:pPr>
      <w:r>
        <w:rPr>
          <w:sz w:val="20"/>
          <w:szCs w:val="20"/>
        </w:rPr>
        <w:t>2.</w:t>
      </w:r>
      <w:r>
        <w:rPr>
          <w:b/>
          <w:sz w:val="20"/>
          <w:szCs w:val="20"/>
        </w:rPr>
        <w:t>Состав котировочной комисс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редседатель:  Соловьева И.А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члены комиссии: Лапшина Т.В., Казакова О.В.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 </w:t>
      </w:r>
      <w:r>
        <w:rPr>
          <w:b/>
          <w:sz w:val="20"/>
          <w:szCs w:val="20"/>
        </w:rPr>
        <w:t>Муниципальным заказчиком явля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У  №149 управления образования г. Иван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Процедура рассмотрения и оценки котировочных заявок проводилась котировочной комиссией  с 10-00 до 11-00  19 сентября 2006 года по адресу : г.Иваново, ул.Юношеская, 8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Извещение о проведении запроса котировок было размещено на сайте </w:t>
      </w:r>
      <w:hyperlink r:id="rId2">
        <w:r>
          <w:rPr>
            <w:rStyle w:val="InternetLink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в сети Интернет 13.09.2006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6.1 Наличие лицензий на проектирование, выполнение электромонтажных работ, испытаний и измерений (свидетельство на ЭТЛ)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6.2 Обоснование (смета) в случае снижения цены более чем на 10%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6.3 Срок выполнения работ</w:t>
      </w:r>
      <w:r>
        <w:rPr>
          <w:b/>
          <w:sz w:val="20"/>
          <w:szCs w:val="20"/>
        </w:rPr>
        <w:t>: до 01.11.2006 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 xml:space="preserve">6.4 Максимальная цена контракта: </w:t>
      </w:r>
      <w:r>
        <w:rPr>
          <w:b/>
          <w:sz w:val="20"/>
          <w:szCs w:val="20"/>
        </w:rPr>
        <w:t>150 тыс. руб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6.5. Срок оплаты: </w:t>
      </w:r>
      <w:r>
        <w:rPr>
          <w:b/>
          <w:sz w:val="20"/>
          <w:szCs w:val="20"/>
        </w:rPr>
        <w:t>4 квартал 2006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До окончания указанного в извещении о проведении запроса котировок срока подачи котировочных заявок  поступило 2 заявки на бумажном носителе (прилож. №1 к протоколу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 (прилож. №2)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 xml:space="preserve">9. Котировочная комиссия приняла решение признать победителем в проведении запроса котировок </w:t>
      </w:r>
      <w:r>
        <w:rPr>
          <w:b/>
          <w:sz w:val="20"/>
        </w:rPr>
        <w:t xml:space="preserve">ООО «Верхняя Волга» </w:t>
      </w:r>
      <w:r>
        <w:rPr>
          <w:sz w:val="20"/>
        </w:rPr>
        <w:t xml:space="preserve"> с ценой муниципального контракта </w:t>
      </w:r>
      <w:r>
        <w:rPr>
          <w:b/>
          <w:sz w:val="20"/>
        </w:rPr>
        <w:t>149,2 тыс. руб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0.Протокол рассмотрения и оценки котировочных заявок составлен в 2 экземплярах, один из которых остается у заказчика. Второй экземпляр протокола и проект муниципального контракта заказчик в течение двух дней со дня подписания протокола обязуется передать победителю в проведении запроса котировок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</w:t>
      </w:r>
      <w:r>
        <w:rPr>
          <w:b/>
          <w:sz w:val="20"/>
        </w:rPr>
        <w:t>Приложение №1</w:t>
      </w:r>
      <w:r>
        <w:rPr>
          <w:sz w:val="20"/>
        </w:rPr>
        <w:t xml:space="preserve"> к протоколу </w:t>
      </w:r>
    </w:p>
    <w:p>
      <w:pPr>
        <w:pStyle w:val="Normal"/>
        <w:jc w:val="center"/>
        <w:rPr>
          <w:sz w:val="20"/>
        </w:rPr>
      </w:pPr>
      <w:r>
        <w:rPr/>
        <w:t>Журнал регистрации поступления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99"/>
        <w:gridCol w:w="343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частника размещения заказ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дрес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онахо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я поступления котировочной зая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Верхняя Волга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Иваново, ул.Наговициной-Икрянистовой, 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.09.2006 в 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Пума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Иваново, пер. 2-Балинский, 5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.09.2006 в 09.3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</w:t>
      </w:r>
      <w:r>
        <w:rPr>
          <w:b/>
          <w:sz w:val="20"/>
        </w:rPr>
        <w:t>Приложение №2</w:t>
      </w:r>
      <w:r>
        <w:rPr>
          <w:sz w:val="20"/>
        </w:rPr>
        <w:t xml:space="preserve"> к протоколу </w:t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38"/>
        <w:gridCol w:w="1902"/>
        <w:gridCol w:w="1633"/>
        <w:gridCol w:w="1647"/>
        <w:gridCol w:w="15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участника размещения заказ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ть/не допустить до процедуры оценк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я принятого реш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участника размещения заказа (тыс.руб.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Верхняя Волга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тветствует требованиям, установленным в извещен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ть победител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Пума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тветствует требованиям, установленным в извещен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ть следующим за победителем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1. Подписи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едседатель котировочной комиссии:                                                    И.А. Соловьева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Члены котировочной комиссии:                                                                 Т.В. Лапшина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sz w:val="20"/>
        </w:rPr>
        <w:t xml:space="preserve">О.В. Казакова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6:59:00Z</dcterms:created>
  <dc:creator>Computer</dc:creator>
  <dc:description/>
  <dc:language>en-US</dc:language>
  <cp:lastModifiedBy>Иванов Сергей Григорьевич</cp:lastModifiedBy>
  <cp:lastPrinted>2006-09-18T20:59:00Z</cp:lastPrinted>
  <dcterms:modified xsi:type="dcterms:W3CDTF">2006-09-18T16:59:00Z</dcterms:modified>
  <cp:revision>51</cp:revision>
  <dc:subject/>
  <dc:title/>
</cp:coreProperties>
</file>