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токол №  9</w:t>
      </w:r>
    </w:p>
    <w:p>
      <w:pPr>
        <w:pStyle w:val="Normal"/>
        <w:jc w:val="center"/>
        <w:rPr/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  ГКБВЛ № 5</w:t>
      </w:r>
    </w:p>
    <w:p>
      <w:pPr>
        <w:pStyle w:val="Normal"/>
        <w:rPr/>
      </w:pPr>
      <w:r>
        <w:rPr/>
        <w:t>_____________________г.Иваново                                       « 21 »  сентября  200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рассмотрения и оцен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/>
      </w:pPr>
      <w:r>
        <w:rPr/>
        <w:t>Текущий ремонт внутренних инженерных сетей и элеваторных узлов (подготовка к зиме)</w:t>
      </w:r>
    </w:p>
    <w:p>
      <w:pPr>
        <w:pStyle w:val="Normal"/>
        <w:ind w:left="360" w:hanging="0"/>
        <w:rPr/>
      </w:pPr>
      <w:r>
        <w:rPr/>
        <w:t>(код 225)  за  счет  средств  бюджета  в  сумме  112 200 руб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>На заседании котировочной комиссии по рассмотрению и оценк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тировочных заявок присутствова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ind w:left="360" w:hanging="0"/>
        <w:rPr/>
      </w:pPr>
      <w:r>
        <w:rPr/>
        <w:t>Микава Замири Шалл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ind w:left="360" w:hanging="0"/>
        <w:rPr/>
      </w:pPr>
      <w:r>
        <w:rPr/>
        <w:t>Новиков Валерий Борисович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/>
        <w:t xml:space="preserve">Панкратов Владимир Иванович              </w:t>
      </w:r>
    </w:p>
    <w:p>
      <w:pPr>
        <w:pStyle w:val="Normal"/>
        <w:ind w:left="360" w:hanging="0"/>
        <w:rPr/>
      </w:pPr>
      <w:r>
        <w:rPr/>
        <w:t>Озерова Мария Ивано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</w:t>
      </w:r>
    </w:p>
    <w:p>
      <w:pPr>
        <w:pStyle w:val="Normal"/>
        <w:ind w:left="360" w:hanging="0"/>
        <w:rPr/>
      </w:pPr>
      <w:r>
        <w:rPr/>
        <w:t>Ягненкова  Светлана  Александровн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Муниципальным заказчиком является</w:t>
      </w:r>
    </w:p>
    <w:p>
      <w:pPr>
        <w:pStyle w:val="Normal"/>
        <w:ind w:left="360" w:hanging="0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ind w:left="360" w:hanging="0"/>
        <w:rPr/>
      </w:pPr>
      <w:r>
        <w:rPr/>
        <w:t>153006 г. Иваново, ул.3-я Сосневская  д.137,  т.47-40-3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его наличии)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цедура рассмотрения и оценки котировочных заявок  проводилась котировочной   комиссией  в   период  с  9  часов 00 минут « 21 »  сентября  2006 года   </w:t>
      </w:r>
    </w:p>
    <w:p>
      <w:pPr>
        <w:pStyle w:val="Normal"/>
        <w:rPr/>
      </w:pPr>
      <w:r>
        <w:rPr/>
        <w:t xml:space="preserve">      </w:t>
      </w:r>
      <w:r>
        <w:rPr/>
        <w:t>по  _11_     часов 00 минут        « 21 »  сентября  2006 года   по      адресу:</w:t>
      </w:r>
    </w:p>
    <w:p>
      <w:pPr>
        <w:pStyle w:val="Normal"/>
        <w:ind w:left="360" w:hanging="0"/>
        <w:rPr/>
      </w:pPr>
      <w:r>
        <w:rPr/>
        <w:t>г.Иваново, ул.3-я Сосневская  д. 137,  каб.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14.09.2006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Текущий ремонт внутренних инженерных сетей и элеваторных узлов согласно сметной документации и рабочей документ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наименование, характеристики и количество поставляемых товаров, </w:t>
        <w:tab/>
        <w:tab/>
        <w:tab/>
        <w:t>наименование  и объем выполняемых работ, оказываемых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1  1.Стационар 14 Проезд, д.12 (спальный корпус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Стационар 14 Проезд, д.12 (лечебный корпус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 Стационар Инженерная, д.16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Поликлиника ул.Постышева, д.54/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место доставки поставляемых товаров, место выполнения работ, место назначения услуг)</w:t>
      </w:r>
    </w:p>
    <w:p>
      <w:pPr>
        <w:pStyle w:val="Normal"/>
        <w:rPr/>
      </w:pPr>
      <w:r>
        <w:rPr/>
        <w:t>6.3       31 октября 2006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4       НДС    не       включается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5            112,2 тыс.руб.</w:t>
      </w:r>
      <w:r>
        <w:rPr/>
        <w:t>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6          бюджет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</w:t>
      </w:r>
      <w:r>
        <w:rPr>
          <w:sz w:val="20"/>
          <w:szCs w:val="20"/>
        </w:rPr>
        <w:t>источник финансирования муниципального заказ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7     Предоплата  30 % сметной  стоимости  в течение  7 рабочих  дней  после подписания  контракта и окончательный  расчет  в течение  7 дней  после подписания  акта  приема-сдачи  выполненных   работ,   по  безналичному расчет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о окончания указанного в извещении о проведении запроса котировок срока подачи котировочных заявок  «20» сентября 2006 г.  16часов 00минут (время_московское ) поступило  _1 (_одна)  котировочная  заявка  на бумажном носителе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их участников размещения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6"/>
        <w:gridCol w:w="2215"/>
        <w:gridCol w:w="1872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НИКА-ПЛЮ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</w:t>
            </w:r>
          </w:p>
          <w:p>
            <w:pPr>
              <w:pStyle w:val="Normal"/>
              <w:rPr/>
            </w:pPr>
            <w:r>
              <w:rPr/>
              <w:t xml:space="preserve">ул.Б.Хмельницкого д.59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6г</w:t>
            </w:r>
          </w:p>
          <w:p>
            <w:pPr>
              <w:pStyle w:val="Normal"/>
              <w:rPr/>
            </w:pPr>
            <w:r>
              <w:rPr/>
              <w:t>9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тировочная комиссия рассмотрела котировочную заявку  на соответствие требованиям, установленным в извещении о проведении запроса котировок, оценила её и приняла на основании полученных результатов (Приложение № 2) следующее решение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/>
        <w:t>8.1 Единственное предложение по данному виду работ составило 111200 рублей (Сто одиннадцать тысяч двести рублей)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/>
      </w:pPr>
      <w:r>
        <w:rPr/>
        <w:t xml:space="preserve">Котировочная комиссия оценила котировочную заявку и приняла решение признать победителем в проведении запроса котировок единственного участника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ОО «НИКА-ПЛЮ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Наименование (для юридического лица), фамилия, имя, отчество (для физического лица) участника размещения заказа                       г.  </w:t>
      </w:r>
      <w:r>
        <w:rPr/>
        <w:t>Иваново, ул. Б.Хмельницкого,  д.59а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1200 рубле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Цена муниципального контракта,  ру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/>
      </w:pPr>
      <w:r>
        <w:rPr/>
        <w:t>9.</w:t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rPr/>
      </w:pPr>
      <w:r>
        <w:rPr/>
        <w:t>10.</w:t>
        <w:tab/>
        <w:t xml:space="preserve">Настоящий протокол подлежит 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Председатель</w:t>
      </w:r>
    </w:p>
    <w:p>
      <w:pPr>
        <w:pStyle w:val="Normal"/>
        <w:ind w:left="360" w:hanging="0"/>
        <w:rPr/>
      </w:pPr>
      <w:r>
        <w:rPr/>
        <w:t>котировочной</w:t>
        <w:tab/>
        <w:tab/>
        <w:t>______________ Микава Замири Шаллович</w:t>
      </w:r>
    </w:p>
    <w:p>
      <w:pPr>
        <w:pStyle w:val="Normal"/>
        <w:ind w:hanging="360"/>
        <w:rPr>
          <w:sz w:val="16"/>
          <w:szCs w:val="16"/>
        </w:rPr>
      </w:pPr>
      <w:r>
        <w:rPr/>
        <w:t>комиссии:</w:t>
        <w:tab/>
      </w:r>
    </w:p>
    <w:p>
      <w:pPr>
        <w:pStyle w:val="Normal"/>
        <w:ind w:hanging="360"/>
        <w:rPr/>
      </w:pPr>
      <w:r>
        <w:rPr/>
        <w:t xml:space="preserve">Члены </w:t>
      </w:r>
    </w:p>
    <w:p>
      <w:pPr>
        <w:pStyle w:val="Normal"/>
        <w:ind w:left="360" w:hanging="0"/>
        <w:rPr/>
      </w:pPr>
      <w:r>
        <w:rPr/>
        <w:t>котировочной</w:t>
        <w:tab/>
        <w:tab/>
        <w:t xml:space="preserve">______________ Новиков Валерий Борисович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</w:t>
      </w:r>
      <w:r>
        <w:rPr/>
        <w:t>комиссии:</w:t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______________     Панкратов Владимир Иванович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</w:t>
        <w:tab/>
        <w:t>Озерова Мария Иван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</w:t>
        <w:tab/>
        <w:tab/>
        <w:tab/>
        <w:t>______________</w:t>
        <w:tab/>
        <w:t xml:space="preserve">Ягненкова  Светлана  Александровна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котировочной комиссии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03 »  июля   2006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3"/>
        <w:gridCol w:w="2163"/>
        <w:gridCol w:w="2418"/>
        <w:gridCol w:w="22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маж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/3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.нос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    Ягненкова Светлана Александров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26 »  июня  2006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СМОТРЕНИЕ  И  ОЦЕНКА  КОТИРОВОЧНЫХ  ЗАЯВО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1370"/>
        <w:gridCol w:w="2061"/>
        <w:gridCol w:w="1168"/>
        <w:gridCol w:w="1172"/>
        <w:gridCol w:w="1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/ не допустить до процедуры оце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варов объем работ, услуг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-пального контра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КА-ПЛЮС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ой  комиссии:   председатель</w:t>
        <w:tab/>
        <w:tab/>
        <w:t>_______</w:t>
        <w:tab/>
        <w:t>Микава З. Ш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12:00Z</dcterms:created>
  <dc:creator>Менеджер</dc:creator>
  <dc:description/>
  <cp:keywords/>
  <dc:language>en-US</dc:language>
  <cp:lastModifiedBy>-</cp:lastModifiedBy>
  <cp:lastPrinted>2006-09-21T11:40:00Z</cp:lastPrinted>
  <dcterms:modified xsi:type="dcterms:W3CDTF">2006-09-21T08:04:00Z</dcterms:modified>
  <cp:revision>26</cp:revision>
  <dc:subject/>
  <dc:title>Протокол № ______</dc:title>
</cp:coreProperties>
</file>