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  »                200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kio@bk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09"/>
        <w:gridCol w:w="3477"/>
        <w:gridCol w:w="1254"/>
        <w:gridCol w:w="23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ллические ограждения с установкой по периметру здания ЦКиО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пр. Ленина, 114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Длина ограждения – 1,5 м;</w:t>
            </w:r>
          </w:p>
          <w:p>
            <w:pPr>
              <w:pStyle w:val="TextBody"/>
              <w:rPr/>
            </w:pPr>
            <w:r>
              <w:rPr/>
              <w:t>- Высота ограждения – 0,8 м;</w:t>
            </w:r>
          </w:p>
          <w:p>
            <w:pPr>
              <w:pStyle w:val="TextBody"/>
              <w:rPr/>
            </w:pPr>
            <w:r>
              <w:rPr/>
              <w:t xml:space="preserve">- Установка предприятием, имеющим допуск к данному виду деятельност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6 шт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«Центр культуры и отдыха г. Ивано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14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дней с момента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50 000 /Двести пятьдесят/ тысяч рублей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. Ленина, 114 (тел.: 37-66-33, 30-88-15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09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7-ми банковских дней с момента подписания приемосдаточного акта (безналичный расчет)</w:t>
            </w:r>
          </w:p>
        </w:tc>
      </w:tr>
      <w:tr>
        <w:trPr>
          <w:trHeight w:val="979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5-ти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, рассмотрения и оценки котировочных заяв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14:00Z</dcterms:created>
  <dc:creator>Михаил</dc:creator>
  <dc:description/>
  <dc:language>en-US</dc:language>
  <cp:lastModifiedBy>0814</cp:lastModifiedBy>
  <dcterms:modified xsi:type="dcterms:W3CDTF">2006-09-12T12:14:00Z</dcterms:modified>
  <cp:revision>2</cp:revision>
  <dc:subject/>
  <dc:title>Участникам размещения заказа </dc:title>
</cp:coreProperties>
</file>