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1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У «Социально-реабилитационный Центр для несовершеннолетних г. Иваново»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b/>
          <w:i/>
          <w:sz w:val="24"/>
          <w:szCs w:val="24"/>
        </w:rPr>
        <w:t>г. Иванов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л. Энтузиастов, 2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 xml:space="preserve">                      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3 сентября  2006г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емонт фасада (цоколя) здания по адресу: г. Иваново ул. Энтузиастов, 2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     присутствовали: </w:t>
      </w:r>
    </w:p>
    <w:p>
      <w:pPr>
        <w:pStyle w:val="Normal"/>
        <w:tabs>
          <w:tab w:val="clear" w:pos="720"/>
          <w:tab w:val="center" w:pos="4960" w:leader="none"/>
        </w:tabs>
        <w:ind w:firstLine="562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    Бахарева Наталия Вячеславовна</w:t>
        <w:tab/>
      </w:r>
    </w:p>
    <w:p>
      <w:pPr>
        <w:pStyle w:val="Normal"/>
        <w:tabs>
          <w:tab w:val="clear" w:pos="720"/>
          <w:tab w:val="center" w:pos="46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лены котировочной комиссии:                 Горбунова Елена Борисовна</w:t>
      </w:r>
    </w:p>
    <w:p>
      <w:pPr>
        <w:pStyle w:val="Normal"/>
        <w:tabs>
          <w:tab w:val="clear" w:pos="720"/>
          <w:tab w:val="center" w:pos="4679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Якимова Ольга Николаевна</w:t>
      </w:r>
    </w:p>
    <w:p>
      <w:pPr>
        <w:pStyle w:val="Normal"/>
        <w:tabs>
          <w:tab w:val="clear" w:pos="720"/>
          <w:tab w:val="center" w:pos="4679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Зюкова Юлия Витальевна </w:t>
      </w:r>
    </w:p>
    <w:p>
      <w:pPr>
        <w:pStyle w:val="Normal"/>
        <w:tabs>
          <w:tab w:val="clear" w:pos="720"/>
          <w:tab w:val="center" w:pos="46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екретарь котировочной комиссии:           Одинцова Ольга Михайловна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Муниципальным заказчиком являетс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МУ «Социально-реабилитационный Центр для несовершеннолетних г. Иваново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>Почтовый адрес: 153006 г. Иваново ул. Энтузиастов, 2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Адрес электронной почты </w:t>
      </w:r>
      <w:r>
        <w:rPr>
          <w:i/>
          <w:sz w:val="22"/>
          <w:szCs w:val="22"/>
        </w:rPr>
        <w:t xml:space="preserve">(при его наличии) </w:t>
      </w:r>
      <w:r>
        <w:rPr>
          <w:sz w:val="22"/>
          <w:szCs w:val="22"/>
        </w:rPr>
        <w:t>отсутствует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    Процедура рассмотрения и оценки котировочных заявок  проводилась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тировочной комиссией в период с 8 часов30 минут 13 сентября 2006 года по 9 часов 30минут  13сентября 2006 года по адресу: г. Иваново, ул. Энтузиастов, 2.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Извещение о проведении запроса котировок было размещено на сайте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06.09.2006г.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709" w:firstLine="425"/>
        <w:jc w:val="both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Место выполнения работ: г. Иваново ул. Энтузиастов, 2, с обязательным  предоставлением сметы на ремонт фасада (цоколя), лицензия заверенная у нотариуса, рекомендаций от бюджетных организаций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оки выполнения работ: 3-4 квартал 2006 года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: 250000 рублей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Источник финансирования заказа: бюджет города Иванова и внебюджетные денежные средства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рок и условия оплаты выполнения работ: в течении 7-ми банковских дней с момента подписания приемосдаточного акта (безналичный расчет), с учетом 30% предоплаты.</w:t>
      </w:r>
    </w:p>
    <w:p>
      <w:pPr>
        <w:pStyle w:val="Normal"/>
        <w:ind w:left="1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окончания указанного в извещении о проведении запроса котировок срока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 xml:space="preserve">подачи котировочных заявок 12 сентября 2006 г.17 часов 00 минут  поступила 1 (одна)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на бумажном носителе  , как это зафиксировано в «Журнале регистрации поступления котировочных заявок»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/>
      </w:pPr>
      <w:r>
        <w:rPr>
          <w:sz w:val="22"/>
          <w:szCs w:val="22"/>
        </w:rPr>
        <w:t>(Приложение 1 к Протоколу рассмотрения и оценки котировочных заявок), следующих участни</w:t>
      </w:r>
      <w:r>
        <w:rPr/>
        <w:t>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76"/>
        <w:gridCol w:w="2268"/>
        <w:gridCol w:w="154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ул.Садовая д. 49/39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 д.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09.0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_____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тировочная комиссия рассмотрела котировочную заявку на соответствие</w:t>
      </w:r>
      <w:r>
        <w:rPr>
          <w:sz w:val="24"/>
          <w:szCs w:val="24"/>
        </w:rPr>
        <w:t xml:space="preserve"> требованиям, установленным в извещении о проведении запроса котировок, оценила её  и приняла на основании полученных результатов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4"/>
        </w:rPr>
        <w:t xml:space="preserve"> </w:t>
      </w:r>
      <w:r>
        <w:rPr/>
        <w:t>рассмотрение и оценка котировочных заявок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559"/>
        <w:gridCol w:w="1424"/>
        <w:gridCol w:w="141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14" w:leader="none"/>
              </w:tabs>
              <w:ind w:left="0" w:hanging="0"/>
              <w:jc w:val="left"/>
              <w:rPr/>
            </w:pPr>
            <w:r>
              <w:rPr/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Единственное предложение по данному виду работ составило 249500(двести сорок девять тысяч пятьсот) рублей 00 копеек.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комиссия оценила котировочную заявку и приняла решение признать победителем в проведении запроса котировок  единственного участника ООО «Авангардстрой» :  г.Иваново ул. Садовая д. 49/39, с ценой муниципального контракта 249500(двести сорок девять тысяч пятьсот) рублей 00 копеек.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Протокол рассмотрения и оценки котировочных заявок составлен в двух </w:t>
      </w:r>
      <w:r>
        <w:rPr>
          <w:sz w:val="22"/>
          <w:szCs w:val="22"/>
        </w:rPr>
        <w:t>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-142" w:leader="none"/>
        </w:tabs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go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left"/>
        <w:rPr>
          <w:szCs w:val="24"/>
        </w:rPr>
      </w:pPr>
      <w:r>
        <w:rPr>
          <w:szCs w:val="24"/>
        </w:rPr>
        <w:t>котировочной комиссии:                       _______________     Бахарева Н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jc w:val="left"/>
        <w:rPr>
          <w:sz w:val="28"/>
          <w:szCs w:val="28"/>
        </w:rPr>
      </w:pPr>
      <w:r>
        <w:rPr>
          <w:szCs w:val="24"/>
        </w:rPr>
        <w:t>Члены котировочной</w:t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  <w:t>комиссии                                                 _______________    Горбунова Е.Б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</w:t>
      </w:r>
      <w:r>
        <w:rPr/>
        <w:t>_______________    Якимова О.Н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  <w:t xml:space="preserve">                                                                 </w:t>
      </w:r>
      <w:r>
        <w:rPr/>
        <w:t>_______________     Зюк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  <w:t>Секретарь котировочной</w:t>
      </w:r>
    </w:p>
    <w:p>
      <w:pPr>
        <w:pStyle w:val="BodyText2"/>
        <w:keepNext w:val="true"/>
        <w:tabs>
          <w:tab w:val="clear" w:pos="720"/>
          <w:tab w:val="left" w:pos="851" w:leader="none"/>
        </w:tabs>
        <w:rPr/>
      </w:pPr>
      <w:r>
        <w:rPr/>
        <w:t>комиссии                                                _______________     Одинцова О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0_ г. №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ственное лицо: 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8"/>
          <w:szCs w:val="28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0_ г. №________________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2340" w:right="1" w:hanging="0"/>
        <w:jc w:val="left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</w:t>
      </w:r>
      <w:r>
        <w:rPr>
          <w:i/>
          <w:sz w:val="28"/>
          <w:szCs w:val="28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09" w:gutter="0" w:header="0" w:top="851" w:footer="562" w:bottom="127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495"/>
        </w:tabs>
        <w:ind w:left="1495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80"/>
        </w:tabs>
        <w:ind w:left="52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44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7:20:00Z</dcterms:created>
  <dc:creator>0505-4</dc:creator>
  <dc:description/>
  <cp:keywords/>
  <dc:language>en-US</dc:language>
  <cp:lastModifiedBy>*****</cp:lastModifiedBy>
  <cp:lastPrinted>2006-01-30T11:59:00Z</cp:lastPrinted>
  <dcterms:modified xsi:type="dcterms:W3CDTF">2006-09-12T20:38:00Z</dcterms:modified>
  <cp:revision>15</cp:revision>
  <dc:subject/>
  <dc:title>ПРОТОКОЛ № _______</dc:title>
</cp:coreProperties>
</file>