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6» сентя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  на территории МДОУ детский сад №16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. Чапаева, 19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пыли и грязи  - 662,1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щебеночного основания 12 см под тротуар – 94 кв.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Устройство а/б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 xml:space="preserve">=3 см – 662,1 кв.м  и 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,5 см –  94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ДОУ №161 (пер. Чапаева, 19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341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9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9:00Z</dcterms:created>
  <dc:creator>1207</dc:creator>
  <dc:description/>
  <dc:language>en-US</dc:language>
  <cp:lastModifiedBy>1207</cp:lastModifiedBy>
  <dcterms:modified xsi:type="dcterms:W3CDTF">2006-09-06T09:49:00Z</dcterms:modified>
  <cp:revision>2</cp:revision>
  <dc:subject/>
  <dc:title>№ </dc:title>
</cp:coreProperties>
</file>