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0"/>
        </w:rPr>
        <w:t>г. Иваново,                                                                                                                                                     07 сентября 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питальный ремонт системы уличного освещения  в МДОУ №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: Мизинова С.А. – заведующая Д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ристова Н. Г. – завхоз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сташевич А. В. - педагог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ДОУ  №6 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в период с 1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0 минут по 11 часов 00 минут  07 сентября 2006 года по адресу : г.Иваново, ул.Окуловой, 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03.09.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Минэнерго и Госстроя РФ на проектирование и электромонтажные работы; наличие ЭТ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 окончания указанного в извещении срока подачи котировочных заявок 07 сентября 2006 г. 10-00  поступило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в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Котировочная комиссия рассмотрела котировочные заявки на соответствие требованиям, установленным 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звещении о проведении запроса котировок, оценила их и приняла на основании полученных резуль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ледующее решение (прилож. №2 к протоколу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>ООО «Верхня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Волга»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80000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заказчика. Второй экземпляр протокола и проект муниципального контракта, который составляется путем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ключения в него условий исполнения контракта, предусмотренных извещением о проведении запроса котиров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и цены, предложенной победителем, заказчик в течение двух дней со дня подписания протокола обязуется передат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1</w:t>
      </w:r>
      <w:r>
        <w:rPr>
          <w:sz w:val="20"/>
        </w:rPr>
        <w:t xml:space="preserve"> к протоколу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Революции 2/1, оф. 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2006 в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2006 в 9.4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требованиям, установленным в извещении (не представлена лицензия  Минэнерго РФ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и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       С.А. Мизинова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</w:t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Аристова Н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Асташевич А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0911</cp:lastModifiedBy>
  <cp:lastPrinted>2006-09-05T20:21:00Z</cp:lastPrinted>
  <dcterms:modified xsi:type="dcterms:W3CDTF">2006-09-07T06:58:00Z</dcterms:modified>
  <cp:revision>67</cp:revision>
  <dc:subject/>
  <dc:title/>
</cp:coreProperties>
</file>