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  «1» сентября 2006г.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средняя школа-интерна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 Павлова, д. 15/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-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вания 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201"/>
        <w:gridCol w:w="2160"/>
        <w:gridCol w:w="1440"/>
        <w:gridCol w:w="2623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ставляемых товаров, объем выполняемых работ, оказания услуг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учен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на сумму 38610 руб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на сумму 41040 руб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преподав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а сумму 16910 руб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книг и учебных принадлеж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сумму 17290 руб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для плак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сумму 3645 руб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-кафедра библиот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сумму 2431 руб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сумму 10670 руб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сумму 7404 руб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учеб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сумму 16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доставки товаров, выполнения работ, оказания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Павлова, д. 15/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оставок товаров, выполнения работ, оказания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включенных (не включенных) в цену товаров, работ, услуг, расх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на включает НДС, стоимость работ, накладные, транспортные расходы. При снижении стоимости работ более чем на 10% представить обоснов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цена контр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Павлова, д. 15/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окончания срока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онтрак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одписания победителем контр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0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24:00Z</dcterms:created>
  <dc:creator>Татьяна</dc:creator>
  <dc:description/>
  <dc:language>en-US</dc:language>
  <cp:lastModifiedBy>0911</cp:lastModifiedBy>
  <cp:lastPrinted>2006-08-31T13:46:00Z</cp:lastPrinted>
  <dcterms:modified xsi:type="dcterms:W3CDTF">2006-09-01T09:39:00Z</dcterms:modified>
  <cp:revision>4</cp:revision>
  <dc:subject/>
  <dc:title>Заказчик</dc:title>
</cp:coreProperties>
</file>