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Иваново, пр. Ленина, 60                                               </w:t>
      </w:r>
      <w:r>
        <w:rPr>
          <w:sz w:val="28"/>
          <w:szCs w:val="28"/>
          <w:u w:val="single"/>
        </w:rPr>
        <w:t>«6»  сентября 2006 года</w:t>
        <w:br/>
        <w:t xml:space="preserve">МУЗ «Станция скорой медицинской помощи"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оборудования для гараж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Широкова 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ыч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утилова Светла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Изюмова Татьян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,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3002г.Иваново,пр.Ленина,60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__________________________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минут по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«6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>2006 года по адресу: г. Иваново, пр. Ленина, 6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31.08.06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1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Гидроподъемник 2 т канавный, навесной, ножничный  - 2 шт.;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рядное устройство ЗУ – 2 – 3 – 1 шт.;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сс гидравлический 40 т – 1 шт.;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Электровулканизатор для камеры с таймером Ш 113 – 1 шт.; </w:t>
      </w:r>
    </w:p>
    <w:p>
      <w:pPr>
        <w:pStyle w:val="Normal"/>
        <w:rPr/>
      </w:pPr>
      <w:r>
        <w:rPr>
          <w:sz w:val="28"/>
          <w:szCs w:val="28"/>
          <w:u w:val="single"/>
        </w:rPr>
        <w:t>Передвижной маслораздатчик 32024 – 1 шт.;</w:t>
      </w:r>
    </w:p>
    <w:p>
      <w:pPr>
        <w:pStyle w:val="Normal"/>
        <w:rPr/>
      </w:pPr>
      <w:r>
        <w:rPr>
          <w:sz w:val="28"/>
          <w:szCs w:val="28"/>
          <w:u w:val="single"/>
        </w:rPr>
        <w:t>Сканер с прошивкой № 1 и №5 – 1 шт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ель для подключения к а/м ГАЗ – 1 шт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бель для подключения к а/м ГАЗ с ЭБУ </w:t>
      </w:r>
      <w:r>
        <w:rPr>
          <w:sz w:val="28"/>
          <w:szCs w:val="28"/>
          <w:u w:val="single"/>
          <w:lang w:val="en-US"/>
        </w:rPr>
        <w:t>VD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teyr</w:t>
      </w:r>
      <w:r>
        <w:rPr>
          <w:sz w:val="28"/>
          <w:szCs w:val="28"/>
          <w:u w:val="single"/>
        </w:rPr>
        <w:t xml:space="preserve"> – 1 шт.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ель для подключения к а/м с разъемами ОВ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– 1 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Станция скорой медицинской помощ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до 30.09.2006 г.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16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__В цену включен НДС________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0 тыс. руб. ( Сто семьдесят тысяч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% предоплата, 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«6» сентября 2006 г.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 (врем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с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поступил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34"/>
        <w:gridCol w:w="1843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оптторгавто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пр. Ф. Энгельса, 3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09. 2006 г., 10 ч. 0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ушина М. Е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 ул. 20Лет ВЛКСМ,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 2006 г., 13 ч. 2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АРО - Трейд»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Новгород, ул. Большая Санкт - Петербургская,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.2006 г., 16 ч. 10 мин.</w:t>
            </w:r>
          </w:p>
        </w:tc>
      </w:tr>
    </w:tbl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Отклонить все котировочные заявки и признать размещение заказа путем проведения запроса котировок несостоявшимися (выбрать нужное).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2. Отклонить заявки следующих участников: </w:t>
      </w:r>
      <w:r>
        <w:rPr>
          <w:sz w:val="28"/>
          <w:szCs w:val="28"/>
          <w:u w:val="single"/>
        </w:rPr>
        <w:t>______.</w:t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2. Предложение о наиболее низкой цене товара, работ, услуг составило </w:t>
      </w:r>
      <w:r>
        <w:rPr>
          <w:sz w:val="28"/>
          <w:szCs w:val="28"/>
          <w:u w:val="single"/>
        </w:rPr>
        <w:t xml:space="preserve">Сто семьдесят тысяч рублей </w:t>
      </w:r>
      <w:r>
        <w:rPr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spacing w:before="120" w:after="6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3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 xml:space="preserve">ЗАО «ГАРО - Трейд» </w:t>
      </w:r>
      <w:r>
        <w:rPr>
          <w:sz w:val="28"/>
          <w:szCs w:val="28"/>
        </w:rPr>
        <w:t>г. Великий Новгород, ул. Большая Санкт - Петербургская, 64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170000рублей /Сто семьдесят тысяч рублей /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Широкова Т.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Путилова С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Тычкова Е, 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          </w:t>
            </w:r>
            <w:r>
              <w:rPr>
                <w:sz w:val="28"/>
                <w:szCs w:val="28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«_6__» __августа 2006г.  №__5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0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.2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. 1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.н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Ответственное лицо: Широкова Татьяна Николаевна ______________________________  _______________________________________________________________________________________________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6__»сентября  2006 г. №_5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оптторгавт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ушина М. Е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5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АРО - Трей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2007"/>
        </w:tabs>
        <w:ind w:left="200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6021"/>
        </w:tabs>
        <w:ind w:left="6021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9675"/>
        </w:tabs>
        <w:ind w:left="967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3329"/>
        </w:tabs>
        <w:ind w:left="13329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336"/>
        </w:tabs>
        <w:ind w:left="15336" w:hanging="216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1:00Z</dcterms:created>
  <dc:creator>0505-4</dc:creator>
  <dc:description/>
  <cp:keywords/>
  <dc:language>en-US</dc:language>
  <cp:lastModifiedBy>1</cp:lastModifiedBy>
  <cp:lastPrinted>2006-09-08T09:50:00Z</cp:lastPrinted>
  <dcterms:modified xsi:type="dcterms:W3CDTF">2006-09-08T05:50:00Z</dcterms:modified>
  <cp:revision>15</cp:revision>
  <dc:subject/>
  <dc:title>ПРОТОКОЛ № _______</dc:title>
</cp:coreProperties>
</file>