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1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31» августа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 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120" w:after="60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Ремонт аварийных балконов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ников В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капитального строительства администрации   города, председатель комиссии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уйкова Е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управления правового сопровождения и контроля администрации города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муниципального заказа администрации города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Отдел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Почтовый адрес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53000,</w:t>
      </w:r>
      <w:r>
        <w:rPr>
          <w:sz w:val="24"/>
        </w:rPr>
        <w:t xml:space="preserve">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lang w:val="en-US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13 часов 00 минут 31 августа 2006 года по 13 часов 30 минут  августа 2006 года 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по адресу: г. Иваново, пл. Революции,6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1. Извещение о провед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18.08.2006 г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2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2"/>
        <w:rPr>
          <w:sz w:val="24"/>
        </w:rPr>
      </w:pPr>
      <w:r>
        <w:rPr>
          <w:sz w:val="24"/>
        </w:rPr>
        <w:t>2.1 Место выполнения работ: Объекты жилого фонда г. Иваново: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- балконы дома № 92, 94 по ул. Ташкенской;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- балконы дома № 175 по ул. Лежневской</w:t>
      </w:r>
    </w:p>
    <w:p>
      <w:pPr>
        <w:pStyle w:val="Normal"/>
        <w:ind w:firstLine="709"/>
        <w:rPr/>
      </w:pPr>
      <w:r>
        <w:rPr>
          <w:sz w:val="24"/>
        </w:rPr>
        <w:t>2.2 Сроки выполнения работ: до 31.10.2006</w:t>
      </w:r>
    </w:p>
    <w:p>
      <w:pPr>
        <w:pStyle w:val="Normal"/>
        <w:ind w:firstLine="709"/>
        <w:jc w:val="both"/>
        <w:rPr/>
      </w:pPr>
      <w:r>
        <w:rPr>
          <w:sz w:val="24"/>
        </w:rPr>
        <w:t>2.3 Максимальная цена муниципального контракта: 143952,00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4 Источник финансирования муниципального заказа: бюджет города Иванов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4"/>
        </w:rPr>
        <w:t>2.5 Срок и условия оплаты выполнения работ: оплата за выполненные работы производится на основании акта выполненных работ (Форма КС – 2) и справки стоимости выполненных работ и затрат (Форма КС – 3), после проверки представителями Заказчика и Финансово-казначейского управления администрации города, с учетом выявленных замечаний и недочетов, но не позднее 3-х месяцев с момента исполнения всех перечисленных обстоятельств, путем перечисления денежных средств на расчетный счет Подрядчика.</w:t>
      </w:r>
    </w:p>
    <w:p>
      <w:pPr>
        <w:pStyle w:val="21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5. До указанного в извещении срока 24.08.2006 16.00 поступила  1 (одна) котировочная заявка от ООО «ЭЛВЕСТ - М»</w:t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3969"/>
        <w:gridCol w:w="241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ВЕСТ - М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Станкостроителей, д. 20, кор. 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58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В соответствии с п. 6 ст. 46 Федерального заказа от 21.07.2006 № 94 - ФЗ «О размещении заказов на поставки товаров, выполнения работ, оказание услуг</w:t>
      </w:r>
      <w:r>
        <w:rPr>
          <w:sz w:val="24"/>
        </w:rPr>
        <w:t xml:space="preserve"> для государственных и муниципальных нужд» при рассмотрении и оценки котировочных заявок</w:t>
      </w:r>
      <w:r>
        <w:rPr>
          <w:sz w:val="28"/>
        </w:rPr>
        <w:t xml:space="preserve"> </w:t>
      </w:r>
      <w:r>
        <w:rPr>
          <w:sz w:val="24"/>
        </w:rPr>
        <w:t>25.08.2006,</w:t>
      </w:r>
      <w:r>
        <w:rPr>
          <w:sz w:val="28"/>
        </w:rPr>
        <w:t xml:space="preserve"> </w:t>
      </w:r>
      <w:r>
        <w:rPr>
          <w:sz w:val="24"/>
        </w:rPr>
        <w:t>было решено продлить срок подачи котировочной заявки на 4 рабочих дня в связи с тем, что подана только одна котировочная заявка.</w:t>
      </w:r>
    </w:p>
    <w:p>
      <w:pPr>
        <w:pStyle w:val="2"/>
        <w:jc w:val="both"/>
        <w:rPr/>
      </w:pPr>
      <w:r>
        <w:rPr/>
        <w:t xml:space="preserve">7. </w:t>
      </w:r>
      <w:r>
        <w:rPr>
          <w:sz w:val="24"/>
          <w:szCs w:val="24"/>
        </w:rPr>
        <w:t xml:space="preserve">До окончания указанного в извещении о продлении срока проведения запроса котировок срока подачи котировочных заявок 30.08.2006 (16 часов 00 минут) котировочных заявок не поступало.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п. 6 ст. 46 Федерального закона №94-ФЗ «О размещении заказов на поставки товаров, выполнения работ, оказания услуг для государственных и муниципальных нужд», предоставить ООО «ЭЛВЕСТ - М» право заключить муниципальный контракт на выполнение работ по ремонту аварийных балконов, как  участнику подавшему единственную котировочную заявку, на условиях предусмотренных извещением о проведении запроса котировок от 18.08.2006 о проведении запроса котировок, на общую сумму 143952,00 рублей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ыполняемых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выполняемых раб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арийных балконов жилого дома № 175 п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ул. Лежневской, г.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арийных балконов жилого дома № 94 п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ул. Ташкенской, г.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арийных балконов жилого дома № 92 п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ул. Ташкенской, г.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143952,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ы муниципальных контрактов, которые составляются путем включения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в них условий исполнения контракта, предусмотренных извещением о проведении запроса котировок, и цен, предложенных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10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b w:val="false"/>
          <w:sz w:val="24"/>
          <w:szCs w:val="28"/>
        </w:rPr>
        <w:t xml:space="preserve"> </w:t>
      </w:r>
      <w:r>
        <w:rPr/>
        <w:t>11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ind w:left="0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 xml:space="preserve">В.Н. Медведников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.М. Сельцова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.В.  Зуйкова 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.Н. Кузнецов 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М.М. Никол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sectPr>
      <w:footerReference w:type="default" r:id="rId3"/>
      <w:type w:val="nextPage"/>
      <w:pgSz w:w="11906" w:h="16838"/>
      <w:pgMar w:left="1701" w:right="567" w:gutter="0" w:header="0" w:top="1134" w:footer="561" w:bottom="851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33:00Z</dcterms:created>
  <dc:creator>0505-4</dc:creator>
  <dc:description/>
  <dc:language>en-US</dc:language>
  <cp:lastModifiedBy>0505-7</cp:lastModifiedBy>
  <cp:lastPrinted>2006-08-31T10:36:00Z</cp:lastPrinted>
  <dcterms:modified xsi:type="dcterms:W3CDTF">2006-08-31T07:06:00Z</dcterms:modified>
  <cp:revision>9</cp:revision>
  <dc:subject/>
  <dc:title>ПРОТОКОЛ № _______</dc:title>
</cp:coreProperties>
</file>