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02» августа  200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ваново, пл. Революции, д.6, к.1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8"/>
        <w:gridCol w:w="54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Авторский надзор  с инженерным сопровождением за ремонтом         ул. Лежневская на участке от                ул. Воронина до ул. Загородн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надзор в соответствии с существующими нормативными требованиями, контроль за исполнением технологических процессов, контроль объемов выполняемых работ, определение качества материалов,  с оформлением соответствующих документов по результатам надзора, внесение корректировок в проект в случае необходимости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жневская на участке от ул. Воронина до ул. Загородна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контроль в период выполнения работ подрядной организацией. Предоставление отчетных материалов до 20.08.2006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связанные с характеристикой выполняемых работ согласно п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раты на проведение лабораторного анализа образцов применяемых дорожно-строительных материало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 000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,</w:t>
            </w:r>
          </w:p>
          <w:p>
            <w:pPr>
              <w:pStyle w:val="Normal"/>
              <w:rPr/>
            </w:pPr>
            <w:r>
              <w:rPr/>
              <w:t xml:space="preserve">г. Иваново, пл. Революции, д.6, к. 127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8.2006г. 16: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азчик вправе выплатить аванс в размере  до 30 % от цены контракта,   окончательный расчет производится  в течение  30 дней со дня подписания акта приемки выполненных рабо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 течение 2-х дней со дня подписания протокола                                                                           рассмотрения и оценки котировочных заявок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rPr/>
      </w:pPr>
      <w:r>
        <w:rPr/>
        <w:t xml:space="preserve">                  </w:t>
      </w:r>
      <w:r>
        <w:rPr/>
        <w:t>(подпись, печать)</w:t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6:40:00Z</dcterms:created>
  <dc:creator>1207</dc:creator>
  <dc:description/>
  <dc:language>en-US</dc:language>
  <cp:lastModifiedBy>Козлова </cp:lastModifiedBy>
  <cp:lastPrinted>2006-08-02T13:42:00Z</cp:lastPrinted>
  <dcterms:modified xsi:type="dcterms:W3CDTF">2006-08-02T11:43:00Z</dcterms:modified>
  <cp:revision>2</cp:revision>
  <dc:subject/>
  <dc:title>№ </dc:title>
</cp:coreProperties>
</file>