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» августа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</w:rPr>
            </w:pPr>
            <w:r>
              <w:rPr>
                <w:b/>
              </w:rPr>
              <w:t>Ремонтные работы:</w:t>
            </w:r>
          </w:p>
          <w:p>
            <w:pPr>
              <w:pStyle w:val="TextBody"/>
              <w:numPr>
                <w:ilvl w:val="0"/>
                <w:numId w:val="1"/>
              </w:numPr>
              <w:ind w:left="38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олодарского – от  дома №1 до ул. танкиста Белороссова</w:t>
            </w:r>
          </w:p>
          <w:p>
            <w:pPr>
              <w:pStyle w:val="TextBody"/>
              <w:numPr>
                <w:ilvl w:val="0"/>
                <w:numId w:val="1"/>
              </w:numPr>
              <w:ind w:left="200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танкиста Белороссова, д.24</w:t>
            </w:r>
          </w:p>
          <w:p>
            <w:pPr>
              <w:pStyle w:val="TextBody"/>
              <w:numPr>
                <w:ilvl w:val="0"/>
                <w:numId w:val="1"/>
              </w:numPr>
              <w:ind w:left="200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эта Майорова, д.16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Очистка покрытия от пыли и грязи -512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Фрезерование покрытия – 10 кв.м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Устройство выравнивающего слоя  под асфальто-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бетонное покрытие -7т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Устройство верхнего слоя асфальтобетонного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покрытия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4см – 512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Исправление профиля щебеночного основания с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добавлением нового материала -73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Устройство однослойного асфальтобетонного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покрытия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4 см -73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чистка покрытия от пыли и грязи - 150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Фрезерование покрытия – 10 кв.м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Устройство выравнивающего слоя  под асфальто-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бетонное покрытие -10т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Устройство верхнего слоя асфальтобетонного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покрытия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4см – 150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 Исправление профиля щебеночного основания с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добавлением нового материала - 167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Устройство однослойного асфальтобетонного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покрытия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4 см - 167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72" w:right="-108" w:hanging="0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ул. Володарского – от  дома №1 до ул. танкиста Белороссова</w:t>
            </w:r>
          </w:p>
          <w:p>
            <w:pPr>
              <w:pStyle w:val="TextBody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. танкиста Белороссова, д.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righ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ул. поэта Майорова, д.16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3,037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8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36:00Z</dcterms:created>
  <dc:creator>1207</dc:creator>
  <dc:description/>
  <dc:language>en-US</dc:language>
  <cp:lastModifiedBy>Козлова </cp:lastModifiedBy>
  <dcterms:modified xsi:type="dcterms:W3CDTF">2006-08-02T06:31:00Z</dcterms:modified>
  <cp:revision>4</cp:revision>
  <dc:subject/>
  <dc:title>№ </dc:title>
</cp:coreProperties>
</file>