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08» августа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ind w:right="-108" w:firstLine="540"/>
        <w:rPr>
          <w:b/>
          <w:b/>
        </w:rPr>
      </w:pPr>
      <w:r>
        <w:rPr>
          <w:b/>
        </w:rPr>
        <w:t>Ремонтные работы  по ул. Колесанова, 2</w:t>
      </w:r>
    </w:p>
    <w:p>
      <w:pPr>
        <w:pStyle w:val="TextBody"/>
        <w:ind w:right="-108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ab/>
        <w:t>Сурков С.Ю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>Иванова Н.В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5 часов 40 минут  по 16 часов 00 минут 8 августа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2.08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6.1. Срок выполнения работ – до 20.08.2006.</w:t>
      </w:r>
    </w:p>
    <w:p>
      <w:pPr>
        <w:pStyle w:val="Normal"/>
        <w:jc w:val="both"/>
        <w:rPr/>
      </w:pPr>
      <w:r>
        <w:rPr/>
        <w:t>6.2. Максимальная цена контракта – 131 205 (Сто тридцать одна тысяча двести пять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/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07.08.2006 года 16 часов 00 минут  поступило 3 (три) котировочные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0, Ивановская область,                        г. Комсомольск, ул. Колганова, д. 2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 п. Лежнево,              ул. 40-лет Октября, д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д.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3116"/>
        <w:gridCol w:w="138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570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205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 xml:space="preserve">130 000 (Сто тридцать тысяч) рублей.  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ОАО «Кохомское ДРСУ»</w:t>
      </w:r>
      <w:r>
        <w:rPr/>
        <w:t xml:space="preserve"> с ценой муниципального контракта </w:t>
      </w:r>
      <w:r>
        <w:rPr>
          <w:b/>
        </w:rPr>
        <w:t xml:space="preserve">130 000 (Сто тридцать тысяч) рублей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27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8 августа 2006 года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мсомоль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жнев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55:00Z</dcterms:created>
  <dc:creator>1207</dc:creator>
  <dc:description/>
  <dc:language>en-US</dc:language>
  <cp:lastModifiedBy>1207</cp:lastModifiedBy>
  <cp:lastPrinted>2006-08-08T18:01:00Z</cp:lastPrinted>
  <dcterms:modified xsi:type="dcterms:W3CDTF">2006-08-08T14:07:00Z</dcterms:modified>
  <cp:revision>1</cp:revision>
  <dc:subject/>
  <dc:title>Протокол № 28</dc:title>
</cp:coreProperties>
</file>