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«08» августа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емонт межквартальной дороги  пр. Строителей, 44  –  ул. Василевского, 2, 4, 4а          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ab/>
        <w:t>Сурков С.Ю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>Иванова Н.В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5 часов 00 минут  по 15 часов 20 минут 8 августа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02.08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6.1. Срок выполнения работ – до 20.08.2006.</w:t>
      </w:r>
    </w:p>
    <w:p>
      <w:pPr>
        <w:pStyle w:val="Normal"/>
        <w:jc w:val="both"/>
        <w:rPr/>
      </w:pPr>
      <w:r>
        <w:rPr/>
        <w:t>6.2. Максимальная цена контракта – 246 671 (Двести сорок шесть шестьсот семьдесят один) рубль.</w:t>
      </w:r>
    </w:p>
    <w:p>
      <w:pPr>
        <w:pStyle w:val="Normal"/>
        <w:jc w:val="both"/>
        <w:rPr/>
      </w:pPr>
      <w:r>
        <w:rPr/>
        <w:t>6.3.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</w:r>
    </w:p>
    <w:p>
      <w:pPr>
        <w:pStyle w:val="Normal"/>
        <w:jc w:val="both"/>
        <w:rPr/>
      </w:pPr>
      <w:r>
        <w:rPr/>
        <w:t>6.4. Срок оплаты – 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07.08.2006 года 16 часов 00 минут  поступило 4 (четыре) котировочные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сомоль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0, Ивановская область,                        г. Комсомольск, ул. Колганова, д.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жнев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 п. Лежнево,              ул. 40-лет Октября,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ева, д. 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7"/>
        <w:gridCol w:w="1564"/>
        <w:gridCol w:w="3116"/>
        <w:gridCol w:w="13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сомоль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47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жнев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671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1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>244 100 (Двести сорок четыре тысячи сто) рублей.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МУП «Дорожно-эксплуатационное управление»</w:t>
      </w:r>
      <w:r>
        <w:rPr/>
        <w:t xml:space="preserve"> с ценой муниципального контракта </w:t>
      </w:r>
      <w:r>
        <w:rPr>
          <w:b/>
        </w:rPr>
        <w:t>244 100 (Двести сорок четыре тысячи сто)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8 августа 2006 года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4"/>
        <w:gridCol w:w="1481"/>
        <w:gridCol w:w="1219"/>
        <w:gridCol w:w="1301"/>
        <w:gridCol w:w="234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сомольское ДРСУ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жневское ДРСУ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31:00Z</dcterms:created>
  <dc:creator>1207</dc:creator>
  <dc:description/>
  <dc:language>en-US</dc:language>
  <cp:lastModifiedBy>1207</cp:lastModifiedBy>
  <cp:lastPrinted>2006-08-08T17:42:00Z</cp:lastPrinted>
  <dcterms:modified xsi:type="dcterms:W3CDTF">2006-08-08T13:44:00Z</dcterms:modified>
  <cp:revision>1</cp:revision>
  <dc:subject/>
  <dc:title>Протокол № 26</dc:title>
</cp:coreProperties>
</file>