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4"/>
        <w:gridCol w:w="6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 межквартальной дороги по ул. Кудряшова, д. 1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равление профиля щебеночного основания  с добавлением нового материала – 500 кв.м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 см –             500 кв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альная дорога по ул. Кудряшова, д. 1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293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50:00Z</dcterms:created>
  <dc:creator>1207</dc:creator>
  <dc:description/>
  <dc:language>en-US</dc:language>
  <cp:lastModifiedBy>Козлова </cp:lastModifiedBy>
  <dcterms:modified xsi:type="dcterms:W3CDTF">2006-08-02T06:23:00Z</dcterms:modified>
  <cp:revision>3</cp:revision>
  <dc:subject/>
  <dc:title>№ </dc:title>
</cp:coreProperties>
</file>