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Мальцева, 41/7                                                                                                                        26 июл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питальный ремонт системы электроосвещения учебных классов корпуса «В» в МОУ лицей №2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Мишина Н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  Серкова Т.Л., Коченкова И.В.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лицей №22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в период с 12 часов 00 минут по 13 часов 00 минут  26 июля 2006 года по адресу : г.Иваново, ул. Мальцева, 41/7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8.07.06 г.</w:t>
      </w:r>
    </w:p>
    <w:p>
      <w:pPr>
        <w:pStyle w:val="Normal"/>
        <w:jc w:val="both"/>
        <w:rPr/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Минэнерго и Госстроя РФ на проектирование и электромонтажные работ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9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 окончания указанного в извещении срока подачи котировочных заявок 26 июля 2006 г. 12-00  поступило 2 (дв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 к протоколу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81,0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1</w:t>
      </w:r>
      <w:r>
        <w:rPr>
          <w:sz w:val="20"/>
        </w:rPr>
        <w:t xml:space="preserve"> к протоколу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Революции 2/1, оф.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7.2006 в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7.2006 в 10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соответствует требованиям, установленным в извещении (не представлены лицензии Госстоя РФ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                      Н.В. Мишин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                                           Т.Л. Сер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И.В. Кочен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cp:keywords/>
  <dc:language>en-US</dc:language>
  <cp:lastModifiedBy>Игорь</cp:lastModifiedBy>
  <cp:lastPrinted>2006-07-26T10:13:00Z</cp:lastPrinted>
  <dcterms:modified xsi:type="dcterms:W3CDTF">2006-07-26T06:13:00Z</dcterms:modified>
  <cp:revision>57</cp:revision>
  <dc:subject/>
  <dc:title/>
</cp:coreProperties>
</file>