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12__»___июля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5"/>
        <w:gridCol w:w="3016"/>
        <w:gridCol w:w="1048"/>
        <w:gridCol w:w="1754"/>
      </w:tblGrid>
      <w:tr>
        <w:trPr>
          <w:trHeight w:val="2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вводов тепловых с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обратная засыпка грунта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проемов в конструкциях из 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ы из стальной электросварной трубы диаметром 133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тляры из стальной электросварной трубы диаметром 15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ы из стальной электросварной трубы диаметром 21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футляров диаметром до 16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труб диаметром до 16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труб диаметром до 21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труб диаметром до 16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ка труб диаметром до 219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отверстий, гнезд и борозд в системах и перегородках бетонных площадью до 0,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г. Иваново, ул . Парижской Коммуны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0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 г. 10 часов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и 10( десяти) дней после подписания контракта. Окончательный расчет после подписания акта  выполненных работ на основании счета-фактуры в течении 30 (тридцати) банковских дней с момента ее пол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Никитин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305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«__»________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0"/>
        <w:gridCol w:w="1440"/>
        <w:gridCol w:w="1440"/>
        <w:gridCol w:w="14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водов теплов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обратная засыпка грунта 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проемов в конструкциях из 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ы из стальной электросварной трубы диаметром 133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ы из стальной электросварной трубы диаметром 15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ы из стальной электросварной трубы диаметром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 футляров диаметром до 16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труб диаметром до 16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труб диаметром до 219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труб диаметром до 16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труб диаметром до 219 мм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отверстий, гнезд и борозд в системах и перегородках бетонных площадью до 0,1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смете в ценах 200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затраты по см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щестрои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 Парижской Коммуны,5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06г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всех  наклад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и 10( десяти) дней после подписания контракта. Окончательный расчет после подписания акта  выполненных работ на основании счета-фактуры в течении 30( Тридцати) банковских дней с момента ее пол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>( подпись,печать)                                                                   (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14:00Z</dcterms:created>
  <dc:creator>АХЧ</dc:creator>
  <dc:description/>
  <dc:language>en-US</dc:language>
  <cp:lastModifiedBy>Козлова </cp:lastModifiedBy>
  <cp:lastPrinted>2006-07-12T11:36:00Z</cp:lastPrinted>
  <dcterms:modified xsi:type="dcterms:W3CDTF">2006-07-12T09:53:00Z</dcterms:modified>
  <cp:revision>10</cp:revision>
  <dc:subject/>
  <dc:title>ПРОТОКОЛ</dc:title>
</cp:coreProperties>
</file>