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5» июл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Ремонт цветников в скверах города: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- </w:t>
            </w:r>
            <w:r>
              <w:rPr>
                <w:sz w:val="20"/>
              </w:rPr>
              <w:t xml:space="preserve">сквер на пл. Революции,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сквер у памятника Ф.А. Афанасьеву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сквер у киноцентра «Современник»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сквер у цирка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осадка цветов в вазы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сквер у дома «Корабль»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сквер у цирка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сквер у Октябрьского РОВД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сквер у ИГХТУ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сквер у киноцентра «Современник»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сквер на пр. Ленина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сквер у ЦКиО «Ивтекс»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сквер на пл. Революции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сквер у гостиницы «Центральная»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квер на пл. Революции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дготовка почвы под цветники  - 32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- посадка цветников при густоте посадки 50 шт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32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2. Сквер у памятника Ф.А. Афанасьеву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дготовка почвы под цветники  - 1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садка цветников при густоте посадки 50 шт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1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3. Сквер у кинотеатра «Современник»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дготовка почвы под цветники  - 7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- посадка цветников при густоте посадки 50 шт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6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садка цветников при густоте посадки 20 шт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18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4. Сквер у цирк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одготовка почвы под цветники  - 96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садка цветников при густоте посадки 50 шт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96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Посадка цветов в вазы: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одготовка почвы под цветники  - 55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посадка цветников при густоте посадки 60 шт/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- 5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кверы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7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0 000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07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40:00Z</dcterms:created>
  <dc:creator>1207</dc:creator>
  <dc:description/>
  <dc:language>en-US</dc:language>
  <cp:lastModifiedBy>Сироткина</cp:lastModifiedBy>
  <cp:lastPrinted>2006-07-05T16:45:00Z</cp:lastPrinted>
  <dcterms:modified xsi:type="dcterms:W3CDTF">2006-07-05T13:11:00Z</dcterms:modified>
  <cp:revision>5</cp:revision>
  <dc:subject/>
  <dc:title>Участникам размещения заказа </dc:title>
</cp:coreProperties>
</file>