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5   »  июля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Центр восстановительной медицины и реабилит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 ул.Велижская д.70 А тел.(факс) 23-12-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880"/>
        <w:gridCol w:w="10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0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ул крутящийс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л  крутящийся на колесиках с подлокотником из ПВХ. Опора типа  газлифт с регулировкой высоты сидения. Регулировка угла наклона спинки. Обивка : ткань. Цвет обивки: черный, серы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(десять)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ул крутящийс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ул крутящийся на колесиках без подлокотников с круглым сиденьем без спинки. Опора типа газлифт с регулировкой высоты сидения. Ткань обивки: кожзамен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 (десять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ол компьютерны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минированное ДСП. Толщина плиты 16 мм.  Имеет выдвижную полку. Съемная надстройка. Подкатная тумба. Цвет: бук, каштан, оль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(тр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ул детск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иал: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(десять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августа 2006 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товара должны входить расходы на перевозку и страховку, НДС, сборка и установ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4000 рублей 00 коп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Иваново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июля 2006 года в 10.00 час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% предоплата ,70 % оплаты  производится  по безналичному расчету  на расчетный счет поставщика  в течение 10 дней со дня получения акта приема-передачи материальных ценностей (накладной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0 дней с дня подписания протокола котиров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3240"/>
        <w:gridCol w:w="917"/>
        <w:gridCol w:w="1192"/>
        <w:gridCol w:w="108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Единица измере-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ул крутящийс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л крутящийся на колесиках  с подлокотниками из ПВХ. Опора типа газлифт с регулировкой высоты сидения. Регулировка угла наклона спинки. Обивка: ткань. Цвет обивки: серый, черный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дес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ул крутящий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ул крутящийся на колесиках  с круглым сиденьем без спинки. Опора типа газлифт с регулировкой высоты сидения. Ткань обивки: кожзаменител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дес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л компьюте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аминированное ДСП. Толщина плиты 16 мм. Имеет выдвижную полку. Подкатная тумба. Цвет: бук, каштан, ольх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т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териал : дере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дес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августа 2006 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 цену товара должны входить расходы на перевозку и страховку, НДС, сборка и установк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0 % предоплата ,70 % оплаты  производится по безналичному расчету на расчетный счет поставщика в течение 10 дней со дня получения акта приема-передачи материальных ценностей (накладной).</w:t>
            </w:r>
          </w:p>
        </w:tc>
      </w:tr>
    </w:tbl>
    <w:p>
      <w:pPr>
        <w:pStyle w:val="TextBody"/>
        <w:jc w:val="center"/>
        <w:rPr/>
      </w:pPr>
      <w:r>
        <w:rPr>
          <w:szCs w:val="24"/>
        </w:rPr>
        <w:t xml:space="preserve">                    </w:t>
      </w:r>
      <w:r>
        <w:rPr/>
        <w:t>_______</w:t>
      </w:r>
    </w:p>
    <w:p>
      <w:pPr>
        <w:pStyle w:val="TextBody"/>
        <w:jc w:val="center"/>
        <w:rPr/>
      </w:pPr>
      <w:r>
        <w:rPr/>
        <w:t>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7:00Z</dcterms:created>
  <dc:creator>0505-1</dc:creator>
  <dc:description/>
  <dc:language>en-US</dc:language>
  <cp:lastModifiedBy>ч</cp:lastModifiedBy>
  <cp:lastPrinted>2006-07-05T09:49:00Z</cp:lastPrinted>
  <dcterms:modified xsi:type="dcterms:W3CDTF">2006-07-05T11:09:00Z</dcterms:modified>
  <cp:revision>14</cp:revision>
  <dc:subject/>
  <dc:title>Приложение 1</dc:title>
</cp:coreProperties>
</file>