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9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. Иваново, ул. Шошина, д. 8                                                                          «06» июл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системы отопления, водопровода и подготовка элеваторных узлов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тлова Екате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пшина Елена Адольф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ольшакова Любовь Валерь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 «06»ма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30» июня 2006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  <w:u w:val="single"/>
        </w:rPr>
        <w:t>Ремонт системы отопления, водопровода и подготовка элеваторных узлов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Иваново, ул. Шошина, д.8, ул. Шувандиной, д.113, ул. Школьная, д.23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 15.08.06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5 0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выполнения работ  в течение 30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ания акта выполненных работ по форме КС-2,КС-3______________________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05» июля 2006 г. 10 часов 00 минут  поступило 5 (пять) котировочных заявок на бумажном 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196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К «Союз-90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3-го Интернационала, д.5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04.07.2006 г. в 13 час.2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Торос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 5 Северный пер., д.18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4.07.2006 г. в 14 час.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К «Промресурс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пер. Строительный, д. 16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4.07.2006г. в 14 час.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вановская областная общественная организация инвалидов «Защита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Самойлова, д. 1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.07.2006г. в 09 час.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ПКФ «ШЕЙД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Самойлова, д. 1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.07.2006г. в 09 час.2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7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196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К «Союз-90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3-го Интернационала, д.5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07.2006 г. в 13 час.2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Торос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 5 Северный пер., д.18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7.2006 г. в 14 час.1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К «Промресурс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пер. Строительный, д. 16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7.2006г. в 14 час.1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вановская областная общественная организация инвалидов «Защита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Самойлова, д. 1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7.2006г. в 09 час.2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ПКФ «ШЕЙД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Самойлова, д. 1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7.2006г. в 09 час.2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Отклонить котировочные заявки следующих участников размещения заказа: </w:t>
      </w:r>
      <w:r>
        <w:rPr>
          <w:sz w:val="24"/>
          <w:szCs w:val="24"/>
          <w:u w:val="single"/>
        </w:rPr>
        <w:t>ООО «Торос», ПК «Промресурс»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120"/>
        <w:ind w:left="36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360" w:hanging="0"/>
        <w:outlineLvl w:val="0"/>
        <w:rPr/>
      </w:pPr>
      <w:r>
        <w:rPr>
          <w:b/>
          <w:sz w:val="24"/>
          <w:szCs w:val="24"/>
        </w:rPr>
        <w:t xml:space="preserve">158 500 (сто пятьдесят восемь тысяч пятьсот)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К «Союз-90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Иваново, ул. 3-го Интернационала, д.5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  <w:u w:val="single"/>
        </w:rPr>
        <w:t xml:space="preserve">158 500 (сто пятьдесят восемь тысяч пятьсот) </w:t>
      </w:r>
      <w:r>
        <w:rPr>
          <w:sz w:val="24"/>
          <w:szCs w:val="24"/>
          <w:u w:val="single"/>
        </w:rPr>
        <w:t xml:space="preserve">рублей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копеек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ветл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Лапшин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06» июля 2006 г. №9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4 июл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3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4 июл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4 час.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умажный 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ас.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маж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 xml:space="preserve">Ответственное лицо: </w:t>
      </w:r>
      <w:r>
        <w:rPr>
          <w:b/>
          <w:szCs w:val="24"/>
        </w:rPr>
        <w:t xml:space="preserve"> Юрисконсульт                                    Большакова Л.В.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6» июля 2006г. № 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800"/>
        <w:gridCol w:w="1496"/>
        <w:gridCol w:w="1384"/>
        <w:gridCol w:w="1339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К «Союз-90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158500руб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оро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оформления заявки требованиям, установленным в извещении о проведении запроса котирово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170 000руб.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«Промресур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оформления заявки требованиям, установленным в извещении о проведении запроса котирово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000руб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000 руб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ПКФ «ШЕЙД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00 руб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юрисконсульт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Большакова Л.В.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8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05:00Z</dcterms:created>
  <dc:creator>A-3000</dc:creator>
  <dc:description/>
  <dc:language>en-US</dc:language>
  <cp:lastModifiedBy>A-3000</cp:lastModifiedBy>
  <cp:lastPrinted>2006-07-06T14:01:00Z</cp:lastPrinted>
  <dcterms:modified xsi:type="dcterms:W3CDTF">2006-07-06T10:05:00Z</dcterms:modified>
  <cp:revision>2</cp:revision>
  <dc:subject/>
  <dc:title>ПРОТОКОЛ № 9 </dc:title>
</cp:coreProperties>
</file>