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3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УЗ «Центр восстановительной медицины и реабилитации»</w:t>
      </w:r>
    </w:p>
    <w:p>
      <w:pPr>
        <w:pStyle w:val="TextBodyIndent"/>
        <w:ind w:left="0" w:hanging="0"/>
        <w:jc w:val="righ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« 05 »  июля 2006 год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Аппарат низкочастотной физиотерапии «Амплипульс-5» - 1 шт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Массажер вакуумный (автоматический) – 2 шт.</w:t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 xml:space="preserve">Масссажный матрац « </w:t>
      </w:r>
      <w:r>
        <w:rPr>
          <w:b/>
          <w:bCs/>
          <w:sz w:val="24"/>
          <w:lang w:val="en-US"/>
        </w:rPr>
        <w:t>San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Plus</w:t>
      </w:r>
      <w:r>
        <w:rPr>
          <w:b/>
          <w:bCs/>
          <w:sz w:val="24"/>
        </w:rPr>
        <w:t>» (Германия)  - 2 ш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Савостенко Елена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Богомол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гний Татьяна 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vertAlign w:val="superscript"/>
        </w:rPr>
        <w:tab/>
        <w:tab/>
        <w:tab/>
        <w:t>(</w:t>
      </w:r>
      <w:r>
        <w:rPr>
          <w:sz w:val="24"/>
          <w:vertAlign w:val="superscript"/>
        </w:rPr>
        <w:t>Фамилия.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Секретарь котировочной комиссии: Терентьева Оксана Игоревн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10 часов 00 минут «05» июля 2006 года по10 часов 30 минут « 05  »июля 2006 года по адресу: г.Иваново ул.Велижская д.70 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29 июня  2006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>Аппарат низкочастотной физиотерапии «Амплипульс – 5» - 1 шт.</w:t>
      </w:r>
    </w:p>
    <w:p>
      <w:pPr>
        <w:pStyle w:val="TextBody"/>
        <w:rPr/>
      </w:pPr>
      <w:r>
        <w:rPr/>
        <w:t>Массажер вакуумный (автоматический) – 2 шт.</w:t>
      </w:r>
    </w:p>
    <w:p>
      <w:pPr>
        <w:pStyle w:val="TextBody"/>
        <w:rPr/>
      </w:pPr>
      <w:r>
        <w:rPr/>
        <w:t xml:space="preserve">Массажный матрац « </w:t>
      </w:r>
      <w:r>
        <w:rPr>
          <w:lang w:val="en-US"/>
        </w:rPr>
        <w:t>Sana</w:t>
      </w:r>
      <w:r>
        <w:rPr/>
        <w:t xml:space="preserve"> </w:t>
      </w:r>
      <w:r>
        <w:rPr>
          <w:lang w:val="en-US"/>
        </w:rPr>
        <w:t>Plus</w:t>
      </w:r>
      <w:r>
        <w:rPr/>
        <w:t>» (Германия) – 2 шт.</w:t>
      </w:r>
    </w:p>
    <w:p>
      <w:pPr>
        <w:pStyle w:val="Normal"/>
        <w:rPr/>
      </w:pPr>
      <w:r>
        <w:rPr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ставка  по адресу г.Иваново ул.Велижская д.70 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 15 августа 2006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цену товара входят расходы на перевозку, страховку, сборку, уплату таможенных пошлин, налогов, сборов и других обязательств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745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бюджет  города Ивано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плата производится в размере 30 % предоплата, 70 % по безналичному расчету после установки и сдачи в эксплуатацию медицинского оборудования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04» июля  2006 г.  10 часов 00 минут  поступило 4 (четыре ) котировочные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едтехника. ру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0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нкт-Петер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Гражданск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час.44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РУИЗ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1-я Деревенск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2 к.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час.45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Центр Медицинской Техники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0 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Варенцово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0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час.17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«Болотов Е.Ю.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расных Зор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6 оф.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7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час 30 мин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2"/>
        <w:numPr>
          <w:ilvl w:val="1"/>
          <w:numId w:val="4"/>
        </w:numPr>
        <w:rPr/>
      </w:pPr>
      <w:r>
        <w:rPr/>
        <w:t xml:space="preserve">Отклонить котировочную заявку ООО «Центр Медицинской Техники» поскольку она не соответствует требованиям, установленным в извещении о проведении запроса котировок: спецификация оборудования в котировочной заявке не соответствует спецификации в извещении о проведении запроса котировок.  </w:t>
      </w:r>
    </w:p>
    <w:p>
      <w:pPr>
        <w:pStyle w:val="2"/>
        <w:numPr>
          <w:ilvl w:val="1"/>
          <w:numId w:val="4"/>
        </w:numPr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Предложение о наиболее низкой цене товаров, работ, услуг составило</w:t>
      </w:r>
      <w:r>
        <w:rPr/>
        <w:t xml:space="preserve"> 67850 рублей (шестьдесят семь тысяч восемьсот пятьдесят рублей)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9.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>
          <w:sz w:val="24"/>
        </w:rPr>
      </w:pPr>
      <w:r>
        <w:rPr>
          <w:sz w:val="24"/>
        </w:rPr>
        <w:t>ИП «Болотов Е.Ю.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3003 г.Иваново ул.Красных Зорь д.16 оф.1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Шестьдесят семь тысяч восемьсот пятьдесят рублей  рублей (67850-00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Савостенко Елена  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Богомолова Елена Александ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Загний Татьяна Викто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Терентьева Оксана Игор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5 »июля 2006 г. № 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7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 час44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7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час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3.07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 час.17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4.07.2006г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час 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b/>
          <w:szCs w:val="28"/>
        </w:rPr>
        <w:br/>
      </w:r>
      <w:r>
        <w:rPr>
          <w:szCs w:val="28"/>
        </w:rPr>
        <w:t>Ответственное лицо: секретарь к/комиссии___________Терентьева О.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5 » июля  2006 г. №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560"/>
        <w:gridCol w:w="1701"/>
        <w:gridCol w:w="1275"/>
        <w:gridCol w:w="1276"/>
        <w:gridCol w:w="1276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едтехника.р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ООО «КРУИЗ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«Болотов Е.Ю.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 xml:space="preserve">котировочной комиссии  председатель к/комиссии </w:t>
        <w:tab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_______________Булыгина Надежда Леонидовна </w:t>
      </w:r>
      <w:r>
        <w:rPr>
          <w:sz w:val="24"/>
          <w:vertAlign w:val="superscript"/>
        </w:rPr>
        <w:t xml:space="preserve">       </w:t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8:00Z</dcterms:created>
  <dc:creator>0505-4</dc:creator>
  <dc:description/>
  <dc:language>en-US</dc:language>
  <cp:lastModifiedBy>ч</cp:lastModifiedBy>
  <cp:lastPrinted>2006-07-05T12:17:00Z</cp:lastPrinted>
  <dcterms:modified xsi:type="dcterms:W3CDTF">2006-07-05T08:35:00Z</dcterms:modified>
  <cp:revision>16</cp:revision>
  <dc:subject/>
  <dc:title>ПРОТОКОЛ № _______</dc:title>
</cp:coreProperties>
</file>