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708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«29» декабря  200</w:t>
      </w:r>
      <w:r>
        <w:rPr>
          <w:sz w:val="16"/>
          <w:szCs w:val="16"/>
          <w:u w:val="single"/>
        </w:rPr>
        <w:t xml:space="preserve">6 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Поставка хлебобулочных изделий в 1 квартале 2007 года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котировочной комиссии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9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9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5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оставка хлебобулочных изделий в 1 квартале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84,3 тыс. руб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плата по безналичному расчету в течение 30 дней с момента поступления продукц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8» декабря 2006  г. 16 часов 00 минут поступило 3 (три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>
          <w:bCs/>
          <w:caps/>
          <w:sz w:val="16"/>
          <w:szCs w:val="16"/>
        </w:rPr>
        <w:t>котировочн</w:t>
      </w:r>
      <w:r>
        <w:rPr/>
        <w:t>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7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. хлебокомбинат № 3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. Строителей, д. 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Гарант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Лежневская, д. 158-б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Ивтранснефть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. Строителей, д. 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13.5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. хлебокомбинат № 3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Строителей, д. 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Гарант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жневская, д. 158-б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Ивтранснефть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. Строителей, д. 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. хлебокомбинат №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59-7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8-5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втранснефт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7-6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ОО «Гарант», ООО «Ивтранснефть» так как превышена максимальная цена контракта.</w:t>
        <w:tab/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84259-70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  <w:u w:val="single"/>
        </w:rPr>
        <w:t>Ив. хлебокомбинат № 3</w:t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 Иваново, Пр. Строителей, д. 9</w:t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vertAlign w:val="superscript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>84259-70</w:t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6-12-28T14:23:00Z</cp:lastPrinted>
  <dcterms:modified xsi:type="dcterms:W3CDTF">2006-12-29T07:03:00Z</dcterms:modified>
  <cp:revision>12</cp:revision>
  <dc:subject/>
  <dc:title>ПРОТОКОЛ № _______</dc:title>
</cp:coreProperties>
</file>