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«11» января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Оказание услуг по санитарной  обработке лиц без определенного места жительства и термической обработке их белья и одежды в 1 квартале 2007 года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</w:t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15 минут 11 января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1.12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1 квартал 2007 года</w:t>
      </w:r>
    </w:p>
    <w:p>
      <w:pPr>
        <w:pStyle w:val="Normal"/>
        <w:jc w:val="both"/>
        <w:rPr/>
      </w:pPr>
      <w:r>
        <w:rPr/>
        <w:t>6.2. Максимальная цена контракта – 120 000 (Сто двадцать тысяч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дезинфицирующих материалов, затраты на оплату труда, на содержание и ремонт помещения и специального оборудования, накладные и иные затраты)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27.12.2006 года 16 часов 00 минут  поступила 1 (одна) котировочная заявка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аня №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ашкентская,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иду того, что на момент окончания срока подачи котировочных заявок поступила одна котировочная заявка, согласно п.6 ст. 46 Федерального Закона РФ              от 21.07.2005 №94-ФЗ «О размещении заказов на поставки товаров, выполнения работ, оказания услуг для государственных и муниципальных нужд», срок подачи котировочных заявок был продлен до 16:00 часов 10.01.2007г.</w:t>
      </w:r>
    </w:p>
    <w:p>
      <w:pPr>
        <w:pStyle w:val="Normal"/>
        <w:ind w:firstLine="720"/>
        <w:jc w:val="both"/>
        <w:rPr/>
      </w:pPr>
      <w:r>
        <w:rPr/>
        <w:t xml:space="preserve">Учитывая тот факт, что до окончания срока подачи котировочных заявок, указанного в извещении о продлении срока подачи заявок, не подана дополнительно ни одна заявка, </w:t>
      </w:r>
      <w:r>
        <w:rPr>
          <w:b/>
        </w:rPr>
        <w:t>комиссия решила:</w:t>
      </w:r>
    </w:p>
    <w:p>
      <w:pPr>
        <w:pStyle w:val="Normal"/>
        <w:ind w:firstLine="540"/>
        <w:jc w:val="both"/>
        <w:rPr/>
      </w:pPr>
      <w:r>
        <w:rPr/>
        <w:t>- рассмотреть котировочную заявку МУП «Баня №6» на предмет соответствия требованиям, установленным в извещении о проведении запроса котировок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аня №6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признать победителем в проведении запроса котировок </w:t>
      </w:r>
      <w:r>
        <w:rPr>
          <w:b/>
        </w:rPr>
        <w:t>МУП «Баня №6»</w:t>
      </w:r>
      <w:r>
        <w:rPr/>
        <w:t xml:space="preserve"> с ценой муниципального контракта </w:t>
      </w:r>
      <w:r>
        <w:rPr>
          <w:b/>
        </w:rPr>
        <w:t>85 000 (Восемьдесят пять тысяч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1 января 2007 год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аня №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19:00Z</dcterms:created>
  <dc:creator>1207</dc:creator>
  <dc:description/>
  <dc:language>en-US</dc:language>
  <cp:lastModifiedBy>1207</cp:lastModifiedBy>
  <cp:lastPrinted>2007-01-12T10:17:00Z</cp:lastPrinted>
  <dcterms:modified xsi:type="dcterms:W3CDTF">2007-01-12T11:25:00Z</dcterms:modified>
  <cp:revision>4</cp:revision>
  <dc:subject/>
  <dc:title>Протокол № 1</dc:title>
</cp:coreProperties>
</file>