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16"/>
          <w:szCs w:val="16"/>
        </w:rPr>
        <w:t>протокол №702</w:t>
        <w:br/>
      </w: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                    «27» декабря  200</w:t>
      </w:r>
      <w:r>
        <w:rPr>
          <w:sz w:val="16"/>
          <w:szCs w:val="16"/>
          <w:u w:val="single"/>
        </w:rPr>
        <w:t xml:space="preserve">6 </w:t>
      </w:r>
      <w:r>
        <w:rPr>
          <w:sz w:val="16"/>
          <w:szCs w:val="16"/>
        </w:rPr>
        <w:t>года</w:t>
        <w:br/>
      </w: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/>
      </w:pPr>
      <w:r>
        <w:rPr>
          <w:rFonts w:cs="Times New Roman" w:ascii="Times New Roman" w:hAnsi="Times New Roman"/>
          <w:sz w:val="16"/>
          <w:szCs w:val="1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Поставка мяса говядины 1 категории в 1 квартале 2007 года     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став котировочной комиссии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Муниципальным заказчиком является 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TextBodyIndent"/>
        <w:numPr>
          <w:ilvl w:val="0"/>
          <w:numId w:val="0"/>
        </w:numPr>
        <w:ind w:left="567" w:firstLine="142"/>
        <w:jc w:val="left"/>
        <w:outlineLvl w:val="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0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минут «27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1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часов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30 </w:t>
      </w:r>
      <w:r>
        <w:rPr>
          <w:rFonts w:cs="Times New Roman" w:ascii="Times New Roman" w:hAnsi="Times New Roman"/>
          <w:b w:val="false"/>
          <w:sz w:val="16"/>
          <w:szCs w:val="16"/>
        </w:rPr>
        <w:t>минут «27»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декабря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2006 года по адресу: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Иваново, ул.Воронина, д.11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в сети Интернет  22.12.2006г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Поставка мяса говядины 1 категории в 1 квартале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205000  руб.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Муниципальный бюджет</w:t>
        <w:tab/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100% по факту поставки продукции</w:t>
        <w:tab/>
        <w:tab/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26» декабря 2006  г. 16 часов 00 минут поступило 3 (три) котировочные заявки на бумажном носителе, следующих участников размещения заказа: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0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  <w:tab w:val="left" w:pos="107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ых Зорь, д. 7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ООО «Витязь-ТОРГ»,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Красных Зорь, д. 73, оф. 37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С. Халтурина, д. 1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5.12.06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13.5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ых Зорь, д. 73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ООО «Витязь-ТОРГ», 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Красных Зорь, д. 73, оф. 37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-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С. Халтурина, д. 1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12.06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итязь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77-6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Витязь-ТОРГ»,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29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УБ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42-90</w:t>
            </w:r>
          </w:p>
        </w:tc>
      </w:tr>
    </w:tbl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  <w:t>ООО «Витязь-ТОРГ», ООО «КУБА» так как превышена максимальная цена контракта.</w:t>
        <w:tab/>
      </w: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numPr>
          <w:ilvl w:val="0"/>
          <w:numId w:val="4"/>
        </w:numPr>
        <w:spacing w:before="120" w:after="120"/>
        <w:ind w:left="0" w:firstLine="749"/>
        <w:jc w:val="both"/>
        <w:outlineLvl w:val="0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204377-60</w:t>
      </w:r>
    </w:p>
    <w:p>
      <w:pPr>
        <w:pStyle w:val="Heading1"/>
        <w:numPr>
          <w:ilvl w:val="0"/>
          <w:numId w:val="4"/>
        </w:numPr>
        <w:spacing w:before="120" w:after="60"/>
        <w:ind w:left="0" w:firstLine="74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ООО «Витязь»</w:t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sz w:val="16"/>
          <w:szCs w:val="16"/>
          <w:u w:val="single"/>
        </w:rPr>
        <w:t>Г. Иваново, Ул. Красных Зорь, д. 73</w:t>
        <w:tab/>
        <w:tab/>
        <w:tab/>
        <w:tab/>
        <w:tab/>
        <w:tab/>
        <w:tab/>
        <w:tab/>
        <w:tab/>
      </w:r>
      <w:r>
        <w:rPr>
          <w:i/>
          <w:iCs/>
          <w:sz w:val="16"/>
          <w:szCs w:val="16"/>
          <w:vertAlign w:val="superscript"/>
        </w:rPr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204377-60</w:t>
        <w:tab/>
        <w:tab/>
        <w:tab/>
        <w:tab/>
        <w:tab/>
        <w:tab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ivgoradm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 w:val="false"/>
          <w:sz w:val="16"/>
          <w:szCs w:val="16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Подписи:</w:t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6-12-27T10:57:00Z</cp:lastPrinted>
  <dcterms:modified xsi:type="dcterms:W3CDTF">2006-12-27T08:06:00Z</dcterms:modified>
  <cp:revision>6</cp:revision>
  <dc:subject/>
  <dc:title>ПРОТОКОЛ № _______</dc:title>
</cp:coreProperties>
</file>