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4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21 декабря</w:t>
      </w:r>
      <w:r>
        <w:rPr>
          <w:sz w:val="24"/>
          <w:u w:val="single"/>
        </w:rPr>
        <w:t xml:space="preserve"> 2006 года</w:t>
      </w:r>
      <w:r>
        <w:rPr>
          <w:sz w:val="24"/>
        </w:rPr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упка стерилизатора воздушного ГП-320-«ПЗ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________ отсутствует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9 часов 00 минут 21 декабря 2006 года по 10 часов 00 минут 21 декабря 2006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5.12.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360"/>
        <w:rPr/>
      </w:pPr>
      <w:r>
        <w:rPr>
          <w:bCs/>
          <w:sz w:val="24"/>
        </w:rPr>
        <w:t>6.1  Закупка стерилизатора</w:t>
      </w:r>
      <w:r>
        <w:rPr>
          <w:b/>
          <w:sz w:val="24"/>
        </w:rPr>
        <w:t xml:space="preserve"> </w:t>
      </w:r>
      <w:r>
        <w:rPr>
          <w:bCs/>
          <w:sz w:val="24"/>
        </w:rPr>
        <w:t>воздушного ГП-320-«ПЗ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Декабрь 2006 г.</w:t>
      </w:r>
    </w:p>
    <w:p>
      <w:pPr>
        <w:pStyle w:val="Heading1"/>
        <w:numPr>
          <w:ilvl w:val="0"/>
          <w:numId w:val="0"/>
        </w:numPr>
        <w:spacing w:before="120" w:after="60"/>
        <w:ind w:left="1134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тоимость включены – НДС, доставка товара.</w:t>
      </w:r>
    </w:p>
    <w:p>
      <w:pPr>
        <w:pStyle w:val="TextBodyIndent"/>
        <w:tabs>
          <w:tab w:val="clear" w:pos="720"/>
          <w:tab w:val="left" w:pos="1260" w:leader="none"/>
        </w:tabs>
        <w:ind w:left="1134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5,0 тыс. руб. (семьдесят пять тысяч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, 100 %  предопла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276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20 декабря 2006 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(время Московское) поступило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964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809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ЮЛ Мартынюк О.В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Текстильщиков, д.1а-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12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- ме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8-ая Завокзальная, д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.12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2.4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809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ЮЛ Мартынюк О.В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Текстильщиков, д.1а-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12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- ме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8-ая Завокзальная, д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.12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567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8.1Предложение о наиболее низкой цене товаров, работ, услуг составило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567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4950  рублей (Семьдесят четыре тысячи девятьсот пятьдесят рублей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ООО «Веста-мед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. 8-я Завокзальная, д. 1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>Семьдесят четыре тысячи девятьсот пятьдесят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отсутствует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_Преснякова М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1 декабря 2006 года № 24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>21 декабря 2006 года № 24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БОЮЛ Мартынюк О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еста-ме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851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1:00Z</dcterms:created>
  <dc:creator>0505-4</dc:creator>
  <dc:description/>
  <dc:language>en-US</dc:language>
  <cp:lastModifiedBy>Астафьев А.Г.</cp:lastModifiedBy>
  <cp:lastPrinted>2006-07-17T14:28:00Z</cp:lastPrinted>
  <dcterms:modified xsi:type="dcterms:W3CDTF">2006-12-21T10:04:00Z</dcterms:modified>
  <cp:revision>50</cp:revision>
  <dc:subject/>
  <dc:title>ПРОТОКОЛ № _______</dc:title>
</cp:coreProperties>
</file>