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плексный капитальный ремонт по  адресу: г. Иваново, пр. Ф. Энгельса, д. 9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50 минут 22 декабря 2006 года по 09 часов 00 минут 22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й капитальный ремонт по  адресу: г. Иваново, пр. Ф. Энгельса, д. 92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121,45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5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3578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 производственная фирма «Полимерпласт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8 Марта, д. 32, оф. 4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К «Шейд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амойлова, д.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ООО Научно – производственная фирма «Полимерпласт», предложившее наименьшую цену контракта, и предоставить право заключить муниципальный контракт на выполнение работ по комплексному капитальному  ремонту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дресу: г. Иваново, пр. Ф. Энгельса, д. 9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условиях, предусмотренных извещением о проведении запроса котировок, на общую сумму 121450,00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декабря 2006 г. № 4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3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декабря 2006 г. .№ 4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 производственная фирма «Полимерплас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1,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К «Шейд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1,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21T17:01:00Z</cp:lastPrinted>
  <dcterms:modified xsi:type="dcterms:W3CDTF">2006-12-21T14:04:00Z</dcterms:modified>
  <cp:revision>13</cp:revision>
  <dc:subject/>
  <dc:title>ПРОТОКОЛ № _______</dc:title>
</cp:coreProperties>
</file>