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4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ваново, пр. Ленина, 60                                               </w:t>
      </w:r>
      <w:r>
        <w:rPr>
          <w:sz w:val="28"/>
          <w:szCs w:val="28"/>
          <w:u w:val="single"/>
        </w:rPr>
        <w:t>«19»  декабря 2006 года</w:t>
        <w:br/>
        <w:t xml:space="preserve">МУЗ «Станция скорой медицинской помощи"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упка мед. инструм.и изделий медицинского назначен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Тремаскина Мар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02г.Иваново,пр.Ленина,60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минут по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19» декабр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6 года по адресу: г. Иваново, пр. Ленина, 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2.12.06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1 Мешок ручной дыхательный, аккумулятор к электрокардиографу трехканальному, электроды к дефибриллятору, гель с маркировкой «для дефибрилляции», анатомические пакеты, носилки плащевые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декабрь 2006г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__В цену включен НДС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тридцать три тысячи триста десять рублей (33310 рублей)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0% предоплата, 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18» декабря 2006 г.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(врем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с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ве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1843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Некрасова,3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06г 9ч45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овомедТорг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Жарова, д. 10, оф. 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2.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55мин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8.1. Предложение о наиболее низкой цене товаров, работ, услуг составило 28 630-00.  (Двадцать восемь тысяч шестьсот тридцать рублей)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    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>ООО «Медика»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Двадцать восемь тысяч шестьсот тридцать рублей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8 630-00)</w:t>
      </w:r>
      <w:r>
        <w:rPr>
          <w:i/>
          <w:iCs/>
          <w:sz w:val="28"/>
          <w:szCs w:val="28"/>
          <w:vertAlign w:val="superscript"/>
        </w:rPr>
        <w:t>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Широкова Т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ычкова Е,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ремаскина М.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котировочных заявок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 19 декабря 2006г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8.1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9ч.45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8.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1 ч.55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Широкова Татьяна Николаевна ______________________________  _______________________________________________________________________________________________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9_»декабря  2006 г. №_14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0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знан победителем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овомедТор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95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2007"/>
        </w:tabs>
        <w:ind w:left="200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1:00Z</dcterms:created>
  <dc:creator>0505-4</dc:creator>
  <dc:description/>
  <cp:keywords/>
  <dc:language>en-US</dc:language>
  <cp:lastModifiedBy>1</cp:lastModifiedBy>
  <cp:lastPrinted>2006-12-20T09:37:00Z</cp:lastPrinted>
  <dcterms:modified xsi:type="dcterms:W3CDTF">2006-12-20T09:58:00Z</dcterms:modified>
  <cp:revision>42</cp:revision>
  <dc:subject/>
  <dc:title>ПРОТОКОЛ № _______</dc:title>
</cp:coreProperties>
</file>