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5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         </w:t>
      </w:r>
      <w:r>
        <w:rPr>
          <w:sz w:val="28"/>
          <w:szCs w:val="28"/>
          <w:u w:val="single"/>
        </w:rPr>
        <w:t>«19»  декабря 2006 года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упка электрокардиографа трехканального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Тремаскина Мар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19» декабр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2.12.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1 Электрокардиограф трехканальны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декабрь 2006г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4.__В цену включен НДС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ятьдесят девять восемьсот девяносто рублей ( 59 890 рублей)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% предоплата,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18» декабря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три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Некрасова,3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06г 11ч00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омедТорг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Жарова, д. 10, оф. 3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2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55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Инмедоборудование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ромобоя, д. 13, оф.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15мин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8.1. Предложение о наиболее низкой цене товаров, работ, услуг составило 45 800-00.  (Сорок пять тысяч восемьсот рублей)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2    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>ООО «РосИнмедоборудование»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 (Сорок пять тысяч восемьсот рубле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5 800-00)</w:t>
      </w:r>
      <w:r>
        <w:rPr>
          <w:i/>
          <w:iCs/>
          <w:sz w:val="28"/>
          <w:szCs w:val="28"/>
          <w:vertAlign w:val="superscript"/>
        </w:rPr>
        <w:t>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ремаскина М.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котировочных заявок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 19 декабря 2006г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4.1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1ч.00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18.1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. 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.55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. заявк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Широкова Татьяна Николаевна ______________________________  _______________________________________________________________________________________________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9_»декабря  2006 г. №_15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50 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нен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омедТорг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00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Инмедоборудование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800 -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 победителем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2007"/>
        </w:tabs>
        <w:ind w:left="200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1:00Z</dcterms:created>
  <dc:creator>0505-4</dc:creator>
  <dc:description/>
  <cp:keywords/>
  <dc:language>en-US</dc:language>
  <cp:lastModifiedBy>1</cp:lastModifiedBy>
  <cp:lastPrinted>2006-12-20T09:54:00Z</cp:lastPrinted>
  <dcterms:modified xsi:type="dcterms:W3CDTF">2006-12-20T06:54:00Z</dcterms:modified>
  <cp:revision>42</cp:revision>
  <dc:subject/>
  <dc:title>ПРОТОКОЛ № _______</dc:title>
</cp:coreProperties>
</file>