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3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Иваново, пр. Ленина, 60                                               </w:t>
      </w:r>
      <w:r>
        <w:rPr>
          <w:sz w:val="28"/>
          <w:szCs w:val="28"/>
          <w:u w:val="single"/>
        </w:rPr>
        <w:t>«19»  декабря 2006 года</w:t>
        <w:br/>
        <w:t xml:space="preserve">МУЗ «Станция скорой медицинской помощи"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упка  дефибриллятор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nidef-3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Тремаскина Мар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,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3002г.Иваново,пр.Ленина,60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минут по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«19» декабр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6 года по адресу: г. Иваново, пр. Ленина, 6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12.12.06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6.1. </w:t>
      </w:r>
      <w:r>
        <w:rPr>
          <w:b/>
          <w:sz w:val="28"/>
          <w:szCs w:val="28"/>
          <w:u w:val="single"/>
        </w:rPr>
        <w:t xml:space="preserve"> Дефибриллятор </w:t>
      </w:r>
      <w:r>
        <w:rPr>
          <w:b/>
          <w:sz w:val="28"/>
          <w:szCs w:val="28"/>
          <w:u w:val="single"/>
          <w:lang w:val="en-US"/>
        </w:rPr>
        <w:t>Minidef</w:t>
      </w:r>
      <w:r>
        <w:rPr>
          <w:b/>
          <w:sz w:val="28"/>
          <w:szCs w:val="28"/>
          <w:u w:val="single"/>
        </w:rPr>
        <w:t xml:space="preserve">-3 Швейцария </w:t>
      </w:r>
      <w:r>
        <w:rPr>
          <w:sz w:val="22"/>
          <w:szCs w:val="22"/>
          <w:u w:val="single"/>
        </w:rPr>
        <w:t>в комплекте с адаптором с двумя утюжковыми для дет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декабрь 2006г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__В цену включен НДС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1060 рублей. (девяносто одна тысяча шестьдесят рубл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0% предоплата, безналичный расч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18» декабря 2006 г.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(врем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с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ступил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три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34"/>
        <w:gridCol w:w="1843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Некрасова,3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2.06г 11ч25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Инмедоборудование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ул.Громобоя,13 офис 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2.06г 11ч50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новомедторг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ул.Жарова,10-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2.06г 11ч55мин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1. Предложение о наиболее низкой цене товаров, составило 77000 руб.  (семьдесят семь тысяч руб./ 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2    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  <w:u w:val="single"/>
        </w:rPr>
        <w:t>ООО «РосИнмедоборудование»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ьдесят семь тысяч рублей. (77000 рублей)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Широкова Т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ычкова Е,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ремаскина М.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котировочных заявок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 19декабря 2006г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4.12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1ч.25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8.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1 ч.5 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12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1ч 55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тветственное лицо: Широкова Татьяна Николаевна ______________________________  _______________________________________________________________________________________________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19__»декабря  2006 г. №_1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Инмедоборудовани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знан победителем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новоМедторг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2-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2007"/>
        </w:tabs>
        <w:ind w:left="200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1:00Z</dcterms:created>
  <dc:creator>0505-4</dc:creator>
  <dc:description/>
  <cp:keywords/>
  <dc:language>en-US</dc:language>
  <cp:lastModifiedBy>1</cp:lastModifiedBy>
  <cp:lastPrinted>2006-12-06T13:39:00Z</cp:lastPrinted>
  <dcterms:modified xsi:type="dcterms:W3CDTF">2006-12-20T08:24:00Z</dcterms:modified>
  <cp:revision>37</cp:revision>
  <dc:subject/>
  <dc:title>ПРОТОКОЛ № _______</dc:title>
</cp:coreProperties>
</file>