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Благова, 40а                                                                                                              14 декабря 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 системы АПС в МУДОД ДЮЦ№ 1 управления образования г. 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:   Жуков П.А.,  члены комиссии:   Воронцова Л.Н., Загулова Г.В., Залогин М.К., Маслова М.П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ДОД ДЮЦ№ 1 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цедура рассмотрения и оценки котировочных заявок проводилась котировочной комиссией в период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-00 часов по 10-30 часов 14 декабря 2006 года по адресу:г.Иваново,</w:t>
      </w:r>
      <w:r>
        <w:rPr>
          <w:sz w:val="20"/>
        </w:rPr>
        <w:t xml:space="preserve"> ул. ул.Благова, 40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12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ущественными условиями муниципального контракта, который будет заключен с победителем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ГУ МЧС и Госстроя РФ на: проектирование, монтаж систем ОПС и АП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16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о проведении запроса котировок срока подачи котировочных зая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упило 3 (три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158,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.№1к протоколу </w:t>
      </w:r>
      <w:r>
        <w:rPr>
          <w:b/>
          <w:sz w:val="18"/>
          <w:szCs w:val="18"/>
        </w:rPr>
        <w:t xml:space="preserve">№1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1"/>
        <w:gridCol w:w="2954"/>
        <w:gridCol w:w="2414"/>
      </w:tblGrid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арижской Коммуны, 13а, кв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2.2006 в 11.30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Щит-ВМ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пл.Революции, 2/1, оф.3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12.2006 в 14.30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ринэт Серв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танко, 25, оф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2.2006 в 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. №2 к протоколу №1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ринэт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соответствует условиям, установленным в извещении (не представлена лицензия МЧС  на проектные рабо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 2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 П.А. Жу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Л.Н. Воронцова                                 Г.В. Загулова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М.К. Залогин                                     М.П. Мас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0911</cp:lastModifiedBy>
  <cp:lastPrinted>2006-12-14T14:38:00Z</cp:lastPrinted>
  <dcterms:modified xsi:type="dcterms:W3CDTF">2006-12-15T06:20:00Z</dcterms:modified>
  <cp:revision>62</cp:revision>
  <dc:subject/>
  <dc:title/>
</cp:coreProperties>
</file>