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</w:t>
      </w:r>
      <w:r>
        <w:rPr>
          <w:u w:val="single"/>
          <w:lang w:val="en-US"/>
        </w:rPr>
        <w:t>22</w:t>
      </w:r>
      <w:r>
        <w:rPr>
          <w:u w:val="single"/>
        </w:rPr>
        <w:t xml:space="preserve">  »     декабря        200 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Городская клиническая больниц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32 г.Иваново, ул.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94"/>
        <w:gridCol w:w="2245"/>
        <w:gridCol w:w="1809"/>
        <w:gridCol w:w="1316"/>
        <w:gridCol w:w="3240"/>
        <w:gridCol w:w="200"/>
      </w:tblGrid>
      <w:tr>
        <w:trPr>
          <w:trHeight w:val="2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ирка белья прямого и фасонног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одеяльники, простыни, наволочки, пеленки, халаты хирургические, халаты медицинск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0 к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5845175" cy="516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516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4"/>
                                    <w:gridCol w:w="633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есто доставки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З Городская клиническая больница №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Иваново, ул.Станкостроителей, д.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 1 января 2007г по 31 марта 2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ведения о включенных (не включенных) в цену товаров, работ, услуг расход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ДС входит в стоимость. Доставка - самовывоз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симальная цена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8500= (Пятьдесят восемь  тысяч пятьсот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 подачи котировочных 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З Городская клиническая больница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и время окончания срока подачи котировочных зая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 декабря 2006 года  до 12 ча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и условия оплаты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оказания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В течении 10 дней с момента подписания Контрак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подписания победителем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ечении 10 дней с момента подписания протокола рас-смотрения и оценки котировочных заяво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5pt;height:406.45pt;mso-wrap-distance-left:0pt;mso-wrap-distance-right:9pt;mso-wrap-distance-top:0pt;mso-wrap-distance-bottom:0pt;margin-top:-1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633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оставки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 Городская клиническая больниц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Иваново, ул.Станкостроителей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 января 2007г по 31 марта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дения о включенных (не включенных) в цену товаров, работ, услуг расходах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ДС входит в стоимость. Доставка - самовыво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58500= (Пятьдесят восемь  тысяч пятьсот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 Городская клиническая больница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и время окончания срока подачи котировочных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 декабря 2006 года  до 12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и условия оплаты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казания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 течении 10 дней с момента подписания Контр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одписания победителем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ечении 10 дней с момента подписания протокола рас-смотрения и оценки котировочных заяво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30:00Z</dcterms:created>
  <dc:creator>0505-1</dc:creator>
  <dc:description/>
  <dc:language>en-US</dc:language>
  <cp:lastModifiedBy>11</cp:lastModifiedBy>
  <cp:lastPrinted>2006-11-17T10:07:00Z</cp:lastPrinted>
  <dcterms:modified xsi:type="dcterms:W3CDTF">2006-12-21T22:17:00Z</dcterms:modified>
  <cp:revision>70</cp:revision>
  <dc:subject/>
  <dc:title>Приложение 1</dc:title>
</cp:coreProperties>
</file>