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2»     декабря      2006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ваново пр. Ленина, дом 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3060"/>
        <w:gridCol w:w="1260"/>
        <w:gridCol w:w="23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 трех ка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ART MIRROR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 xml:space="preserve">IK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Иваново, пр. Ленина, 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06 г,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тоимость включены НДС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59890 </w:t>
            </w:r>
            <w:r>
              <w:rPr>
                <w:bCs/>
              </w:rPr>
              <w:t>.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Иваново, пр. Ленина, 60</w:t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18 </w:t>
            </w:r>
            <w:r>
              <w:rPr>
                <w:bCs/>
              </w:rPr>
              <w:t>декабря 2006 г. 12час.0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и условия оплаты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 % предопла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0 дней с момента подписания протокол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риложение: форма котировочной заявки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Цена единиц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8:00Z</dcterms:created>
  <dc:creator>0505-1</dc:creator>
  <dc:description/>
  <dc:language>en-US</dc:language>
  <cp:lastModifiedBy>Сироткина</cp:lastModifiedBy>
  <cp:lastPrinted>2006-12-12T10:50:00Z</cp:lastPrinted>
  <dcterms:modified xsi:type="dcterms:W3CDTF">2006-12-13T06:26:00Z</dcterms:modified>
  <cp:revision>14</cp:revision>
  <dc:subject/>
  <dc:title>Приложение 1</dc:title>
</cp:coreProperties>
</file>