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12»     декабря       2006 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Станция скорой медицинской помощ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ваново пр. Ленина, дом 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3060"/>
        <w:gridCol w:w="1260"/>
        <w:gridCol w:w="23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</w:tr>
      <w:tr>
        <w:trPr>
          <w:trHeight w:val="4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брилля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ni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3 - Швейцария  в комплекте с адаптором с двумя утюжковыми  для де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сто доставки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Станция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Иваново, пр. Ленина, 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поставок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2006 г,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тоимость включены НДС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6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. Иваново, пр. Ленина, 60</w:t>
            </w:r>
          </w:p>
        </w:tc>
      </w:tr>
      <w:tr>
        <w:trPr>
          <w:trHeight w:val="89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декабря 2006 г. 12час.00 мин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и условия оплаты поставок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% предопла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10 дней с момента подписания протокол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Приложение: форма котировочной заявки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Цена единиц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сто п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08:00Z</dcterms:created>
  <dc:creator>0505-1</dc:creator>
  <dc:description/>
  <dc:language>en-US</dc:language>
  <cp:lastModifiedBy>Сироткина</cp:lastModifiedBy>
  <cp:lastPrinted>2006-11-29T08:17:00Z</cp:lastPrinted>
  <dcterms:modified xsi:type="dcterms:W3CDTF">2006-12-13T06:30:00Z</dcterms:modified>
  <cp:revision>18</cp:revision>
  <dc:subject/>
  <dc:title>Приложение 1</dc:title>
</cp:coreProperties>
</file>