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2  »   декабр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Меланжевая, д. 1/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k sosnevo @ ivmed.ru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143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руководителя 1600х900х75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териал – ламинированная ДСП в цвете темный орех. Столы и шкафы имеют механизм регулировки высоты. Тумбы на роликовых направляющих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рифинг-приставка 1300х830х75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приставной правый 1877х744х75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умба выкатная 3 ящика ц/з 400х450х61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реденция 1277х577х69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ля одежды 800х450х194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ля документов со стеклом тонированным 800х430х194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прямоугольный с подвесной тумбо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90х680х740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вет: миланский орех. Стекло прозрачное 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прямоугольный с подвесной тумбой 1380х680х7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л эргономичный с подвесной тумбой 1380х1180х7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ставка под с/блок 254х448х22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ля одежды 714х59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/документов 714х37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/документов узкий 428х378х192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/документов со стеклом 714х37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каф для документов средний 714х378х192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Сосневская, д.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9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Иваново, ул. 1-ая Сосневская, д.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2.2006 г.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     »  декабря</w:t>
      </w:r>
      <w:r>
        <w:rPr>
          <w:u w:val="single"/>
        </w:rPr>
        <w:t xml:space="preserve"> 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Сосневская, д.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7:00Z</dcterms:created>
  <dc:creator>User</dc:creator>
  <dc:description/>
  <dc:language>en-US</dc:language>
  <cp:lastModifiedBy>Сироткина</cp:lastModifiedBy>
  <cp:lastPrinted>2006-12-11T14:45:00Z</cp:lastPrinted>
  <dcterms:modified xsi:type="dcterms:W3CDTF">2006-12-12T11:25:00Z</dcterms:modified>
  <cp:revision>5</cp:revision>
  <dc:subject/>
  <dc:title>Участникам размещения заказа </dc:title>
</cp:coreProperties>
</file>