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письмом управления капитального строительства Администрации города Иванова от 20.04.2012  №  01-29/281 внести следующие изменения в извещение </w:t>
        <w:br/>
        <w:t>о проведении открытого конкурса № 0133300001712000269 и в конкурсную документацию № 0133300001712000269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Cs w:val="24"/>
        </w:rPr>
      </w:pPr>
      <w:r>
        <w:rPr/>
        <w:t>1. В извещении о проведении открытого конкурса пункты</w:t>
      </w:r>
      <w:r>
        <w:rPr>
          <w:szCs w:val="24"/>
        </w:rPr>
        <w:t xml:space="preserve"> «Начальная (максимальная) цена контракта», «</w:t>
      </w:r>
      <w:r>
        <w:rPr>
          <w:bCs/>
          <w:szCs w:val="24"/>
        </w:rPr>
        <w:t>Обеспечение заявки», «Обеспечение исполнения контракта»,</w:t>
      </w:r>
      <w:r>
        <w:rPr>
          <w:szCs w:val="24"/>
        </w:rPr>
        <w:t xml:space="preserve"> «Срок предоставления документации», «Дата и время вскрытия конвертов с заявками на участие в открытом конкурсе (время местное)», «Дата рассмотрения заявок на участие в открытом конкурсе (время местное)», «Дата подведения итогов открытого конкурса» изложить в новой редакции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>2. В конкурсной документации: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  <w:t>2.1. пункты 6,7,13,14,18 раздела 1.3 «Информационная карта конкурса» изложить  в новой редакции;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  <w:t xml:space="preserve">2.2. пункты 1.6,2.1,3.3 проекта контракта, приложение № 1 к контракту Части </w:t>
      </w:r>
      <w:r>
        <w:rPr>
          <w:lang w:val="en-US"/>
        </w:rPr>
        <w:t>II</w:t>
      </w:r>
      <w:r>
        <w:rPr/>
        <w:t xml:space="preserve"> «Проект контракта» изложить в новой редакции;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  <w:t xml:space="preserve">2.3. пункт 5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umz2703</cp:lastModifiedBy>
  <cp:lastPrinted>2012-04-24T09:04:00Z</cp:lastPrinted>
  <dcterms:modified xsi:type="dcterms:W3CDTF">2012-05-18T08:03:00Z</dcterms:modified>
  <cp:revision>75</cp:revision>
  <dc:subject/>
  <dc:title> </dc:title>
</cp:coreProperties>
</file>