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73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4 августа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» </w:t>
        <w:br/>
        <w:t>Начальная (максимальная) цена контракта (с указанием валюты): 7 000 000,00 (семь миллионов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873 от 22.07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ухарова Антонин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6 (шес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2.08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873-1 вскрытия конвертов с заявками на участие в открытом конкурсе от 22.08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4.08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4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орожный проектно-изыскательский и научно-исследовательский институт "ГИПРОДОРНИИ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5493, г. Москва, ул. Смольная, д. 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ТМ дорпроект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3, г. Москва, ул. М. Семеновская, д.9, стр. 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юридическое лицо 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ул. Красных Зорь, 25-1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ухарова Антонин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ротоколу рассмотрения заявок на участие в открытом конкурсеот 24.08.2011 №013330000171100087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». </w:t>
      </w:r>
    </w:p>
    <w:p>
      <w:pPr>
        <w:pStyle w:val="Offset251"/>
        <w:spacing w:before="0" w:after="0"/>
        <w:ind w:left="0" w:hanging="0"/>
        <w:rPr/>
      </w:pPr>
      <w:r>
        <w:rPr/>
        <w:br/>
        <w:br/>
        <w:t xml:space="preserve">Заявка №1. </w:t>
        <w:br/>
        <w:t xml:space="preserve">Участник размещения заказа: Открытое акционерное общество "Дорожный проектно-изыскательский и научно-исследовательский институт "ГИПРОДОРНИИ" (ИНН 7712000109, КПП 7745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Заявка №2. </w:t>
        <w:br/>
        <w:t xml:space="preserve">Участник размещения заказа: Общество с ограниченной ответственностью "ВТМ дорпроект" (ИНН 7705444791, КПП 7705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Заявка №3. </w:t>
        <w:br/>
        <w:t xml:space="preserve">Участник размещения заказа: Иное юридическое лицо Ивановское областное отделение Международной Ассоциации автомобильно-дорожного образования (ИНН 3731026440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ова Антонина Геннадь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1:00Z</dcterms:created>
  <dc:creator>Supervisor</dc:creator>
  <dc:description/>
  <cp:keywords/>
  <dc:language>en-US</dc:language>
  <cp:lastModifiedBy>Supervisor</cp:lastModifiedBy>
  <cp:lastPrinted>2011-08-24T10:27:00Z</cp:lastPrinted>
  <dcterms:modified xsi:type="dcterms:W3CDTF">2011-08-24T06:29:00Z</dcterms:modified>
  <cp:revision>3</cp:revision>
  <dc:subject/>
  <dc:title/>
</cp:coreProperties>
</file>