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9.2</w:t>
        <w:tab/>
        <w:t xml:space="preserve"> </w:t>
        <w:tab/>
        <w:tab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5.03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819"/>
        <w:gridCol w:w="2241"/>
        <w:gridCol w:w="3159"/>
      </w:tblGrid>
      <w:tr>
        <w:trPr>
          <w:trHeight w:val="493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руб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293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й и рабочей документации капитального ремонта доро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 532,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40"/>
        <w:gridCol w:w="81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, председатель комисс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6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5.03.2010 в 10 часов 30 минут по адресу: г. Иваново, пл. Революции, д. 6, к. 408 (протокол вскрытия конвертов с заявками на участие в открытом конкурсе № 9.1 от 15.03.2010)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миссией 15.03.2010 по адресу: г. Иваново, пл. Революции, д. 6, к. 408.</w:t>
      </w:r>
    </w:p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600"/>
        <w:gridCol w:w="1980"/>
        <w:gridCol w:w="1980"/>
      </w:tblGrid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52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</w:tr>
      <w:tr>
        <w:trPr>
          <w:trHeight w:val="5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институт Гипроагротехпром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АО Институт Гипроагротехп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ind w:left="-57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 Иваново, пер. Семеновского, д. 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ind w:left="-57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 Иваново, пер. Семеновского, д. 10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hanging="0"/>
              <w:jc w:val="left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>Открытое акционерное общество «Ивановодорпроект» (ОАО «Ивановодорпроек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153013, г. Иваново, ул. Куконковых, д. 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153013, г. Иваново, ул. Куконковых, д. 139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ое областное отделение Международной Ассоциации автомобильно-дорож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устить к участию в конкурсе и признать участниками конкурса, следующих участников размещения заказа, подавших заявки на участие в конкурсе: 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52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Институт Гипроагротехпром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 «Ивановодорпроект»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ое областное отделение Международной Ассоциации автомобильно-дорожного образования 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подведет итоги конкурса в срок, указанный в извещении о проведении открытого конкурс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8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Подписи.</w:t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60"/>
      </w:tblGrid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ind w:left="-12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ind w:left="-12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ind w:left="-12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ind w:left="-12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ind w:left="-128" w:firstLine="425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.Ю. Рощ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39:00Z</dcterms:created>
  <dc:creator>Supervisor</dc:creator>
  <dc:description/>
  <cp:keywords/>
  <dc:language>en-US</dc:language>
  <cp:lastModifiedBy>Иванкина</cp:lastModifiedBy>
  <cp:lastPrinted>2010-03-15T16:09:00Z</cp:lastPrinted>
  <dcterms:modified xsi:type="dcterms:W3CDTF">2010-03-15T13:11:00Z</dcterms:modified>
  <cp:revision>6</cp:revision>
  <dc:subject/>
  <dc:title/>
</cp:coreProperties>
</file>