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6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 Революции, д. 6                                                                                    05.03.2010</w:t>
      </w:r>
    </w:p>
    <w:p>
      <w:pPr>
        <w:pStyle w:val="Normal"/>
        <w:rPr>
          <w:sz w:val="16"/>
          <w:szCs w:val="16"/>
        </w:rPr>
      </w:pPr>
      <w:r>
        <w:rPr/>
        <w:t xml:space="preserve">1.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900"/>
        <w:gridCol w:w="2541"/>
        <w:gridCol w:w="2471"/>
      </w:tblGrid>
      <w:tr>
        <w:trPr>
          <w:trHeight w:val="4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лот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 xml:space="preserve">Начальная (максимальная) цена контракта (цена лота),  руб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93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ыполнение  кадастровых работ  в отношении земельных участков многоквартирных жилых домов 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961"/>
        <w:gridCol w:w="81"/>
      </w:tblGrid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Шипко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212" w:firstLine="104"/>
              <w:rPr/>
            </w:pPr>
            <w:r>
              <w:rPr/>
              <w:t>Сельцова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ind w:hanging="35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62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Бусова Н.Л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ind w:left="-35" w:hanging="0"/>
              <w:jc w:val="both"/>
              <w:rPr/>
            </w:pPr>
            <w:r>
              <w:rPr>
                <w:color w:val="000000"/>
              </w:rPr>
              <w:t>председатель Ивановского городского комитета по управлению имуществом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3. Процедура вскрытия конвертов с заявками на участие в открытом конкурсе проходила 26.02.2010 в 10 часов 00 минут по адресу: г. Иваново, пл. Революции, д. 6, к. 221 (протокол вскрытия конвертов с заявками на участие в открытом конкурсе № 6.1 от 26.02.2010).</w:t>
      </w:r>
    </w:p>
    <w:p>
      <w:pPr>
        <w:pStyle w:val="Normal"/>
        <w:spacing w:before="0" w:after="60"/>
        <w:jc w:val="both"/>
        <w:rPr/>
      </w:pPr>
      <w:r>
        <w:rPr/>
        <w:t>4. Процедура рассмотрения заявок на участие в конкурсе проводилась комиссией 05.03.2010 по адресу: г. Иваново, пл. Революции, д. 6, к.408 (протокол рассмотрения заявок на участие в открытом конкурсе № 6.2 от 05.03.2010)</w:t>
      </w:r>
    </w:p>
    <w:p>
      <w:pPr>
        <w:pStyle w:val="Normal"/>
        <w:spacing w:before="120" w:after="0"/>
        <w:jc w:val="both"/>
        <w:rPr/>
      </w:pPr>
      <w:r>
        <w:rPr/>
        <w:t>5. Процедура оценки и сопоставления заявок на участие в конкурсе проводилась комиссией в 14 часов 00 минут 05.03.2010 по адресу: г. Иваново, пл. Революции, д. 6, к. 408.</w:t>
      </w:r>
      <w:r>
        <w:br w:type="page"/>
      </w:r>
    </w:p>
    <w:p>
      <w:pPr>
        <w:pStyle w:val="Normal"/>
        <w:spacing w:before="40" w:after="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59"/>
        <w:gridCol w:w="1823"/>
        <w:gridCol w:w="1740"/>
        <w:gridCol w:w="1698"/>
        <w:gridCol w:w="1100"/>
      </w:tblGrid>
      <w:tr>
        <w:trPr>
          <w:trHeight w:val="62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72" w:right="-108" w:firstLine="100"/>
              <w:rPr>
                <w:bCs/>
              </w:rPr>
            </w:pPr>
            <w:r>
              <w:rPr>
                <w:bCs/>
              </w:rPr>
              <w:t xml:space="preserve">Номер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9" w:firstLine="62"/>
              <w:rPr>
                <w:bCs/>
              </w:rPr>
            </w:pPr>
            <w:r>
              <w:rPr>
                <w:bCs/>
              </w:rPr>
              <w:t>ло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1092" w:leader="none"/>
              </w:tabs>
              <w:ind w:left="-108" w:right="-108" w:firstLine="108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68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  <w:tab w:val="left" w:pos="1620" w:leader="none"/>
              </w:tabs>
              <w:ind w:left="0" w:hanging="0"/>
              <w:jc w:val="left"/>
              <w:outlineLvl w:val="0"/>
              <w:rPr/>
            </w:pPr>
            <w:r>
              <w:rPr/>
              <w:t>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«Нижнов геосъёмк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НГС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, 10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10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жний Новгор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уж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10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жний Новгор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уж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83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-83-07</w:t>
            </w:r>
          </w:p>
        </w:tc>
      </w:tr>
      <w:tr>
        <w:trPr>
          <w:trHeight w:val="97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>
                <w:lang w:val="ru-RU"/>
              </w:rPr>
            </w:pPr>
            <w:r>
              <w:rPr/>
              <w:t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 в лице директора Ивановского филиала ФГУП «Ростехинвентаризация – Федеральное БТИ» (ФГУП «Ростехинвентаризация – Федеральное БТИ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, 10, 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ое предприят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119415,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осква, Проспект Вернадского, д.37, корп.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037,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ваново, у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енкиной, д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7-24-37</w:t>
            </w:r>
          </w:p>
        </w:tc>
      </w:tr>
      <w:tr>
        <w:trPr>
          <w:trHeight w:val="4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изводственный кооператив «Ремонт» (ПК «Ремонт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8, 9, 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операти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53003,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Иваново,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ул. Зверева,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right="-108" w:hanging="0"/>
              <w:jc w:val="left"/>
              <w:outlineLvl w:val="0"/>
              <w:rPr/>
            </w:pPr>
            <w:r>
              <w:rPr>
                <w:sz w:val="20"/>
              </w:rPr>
              <w:t>153032, г. Иваново, ул. Станкостроителей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hanging="0"/>
              <w:jc w:val="left"/>
              <w:outlineLvl w:val="0"/>
              <w:rPr>
                <w:bCs/>
                <w:sz w:val="20"/>
              </w:rPr>
            </w:pPr>
            <w:r>
              <w:rPr>
                <w:sz w:val="20"/>
              </w:rPr>
              <w:t>д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18-45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49-18-45</w:t>
            </w:r>
          </w:p>
        </w:tc>
      </w:tr>
      <w:tr>
        <w:trPr>
          <w:trHeight w:val="6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>ответственность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>«ГЕО»</w:t>
            </w:r>
            <w:r>
              <w:rPr>
                <w:lang w:val="ru-RU"/>
              </w:rPr>
              <w:t xml:space="preserve"> </w:t>
            </w:r>
            <w:r>
              <w:rPr/>
              <w:t>(ООО «ГЕО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hanging="0"/>
              <w:jc w:val="lef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53000, 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hanging="0"/>
              <w:jc w:val="lef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. Иваново, 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right="-71" w:hanging="0"/>
              <w:jc w:val="lef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пл. Революции,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hanging="0"/>
              <w:jc w:val="lef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д. 2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вер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/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30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50-39</w:t>
            </w:r>
          </w:p>
        </w:tc>
      </w:tr>
      <w:tr>
        <w:trPr>
          <w:trHeight w:val="88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ткрытое акционерное общество «Управление по реализации программ в сфере землепользования» (ОАО «УРП в СЗ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-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141171, Московская обл., Щелковский р-н, пгт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онино, Южная ул. д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5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171, Московская обл., Щелковский р-н, пгт. Монино, Южная ул. д. 5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9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-4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-05-66</w:t>
            </w:r>
          </w:p>
        </w:tc>
      </w:tr>
      <w:tr>
        <w:trPr>
          <w:trHeight w:val="6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1-3, 5, 7-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hanging="0"/>
              <w:jc w:val="left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ул. Суворова, д. 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Суворова, д. 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7-4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/>
              <w:t>93-95-59</w:t>
            </w:r>
          </w:p>
        </w:tc>
      </w:tr>
      <w:tr>
        <w:trPr>
          <w:trHeight w:val="17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 (ИП Лукьянчиков М.Л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, 3, 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302040,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рел, у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ктябрьская, д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34, кв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302040,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рел, у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ктябрьская, д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34, кв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62)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6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НПП «Омега» (ООО НПП «Омега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-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153025,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ваново, у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имирязева, д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, офис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153025,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ваново, у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имирязева, д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, офис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8-72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о-производственное предприятие «Инженер» (ООО «НПП «Инженер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-5, 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hanging="0"/>
              <w:jc w:val="left"/>
              <w:outlineLvl w:val="0"/>
              <w:rPr>
                <w:bCs/>
                <w:sz w:val="20"/>
              </w:rPr>
            </w:pPr>
            <w:r>
              <w:rPr>
                <w:sz w:val="20"/>
              </w:rPr>
              <w:t>428022, Чувашская Республика, г. Чебоксары, ул. Декабристов, д. 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428022, Чувашская Республика, г. Чебоксары, ул. Декабристов, д. 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52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28-06-06</w:t>
            </w:r>
          </w:p>
        </w:tc>
      </w:tr>
      <w:tr>
        <w:trPr>
          <w:trHeight w:val="97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 xml:space="preserve">Открытое акционерное общество «56 институт инженерных изысканий» 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(ОАО «56 ИИИ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-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41107, Московская обл., Щелковский р-н, г. Щелково–7,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6 институт инженерных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ыск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41107, Московская обл., Щелковский р-н, г. Щелково–7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56 институт инженерных изыск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526-95-37</w:t>
            </w:r>
          </w:p>
        </w:tc>
      </w:tr>
      <w:tr>
        <w:trPr>
          <w:trHeight w:val="60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Геомир» (ООО «Геомир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-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008,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Иваново,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Куконковых, д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9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008,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Иваново,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Куконковых, д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9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6-74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right="-169" w:hanging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-906-512-13-42</w:t>
            </w:r>
          </w:p>
        </w:tc>
      </w:tr>
      <w:tr>
        <w:trPr>
          <w:trHeight w:val="17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«Изыскатель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Изыскатель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, 7, 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150007,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Ярославль, у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рочская, д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150007,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Ярославль, у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рочская, д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4-07-50</w:t>
            </w:r>
          </w:p>
        </w:tc>
      </w:tr>
      <w:tr>
        <w:trPr>
          <w:trHeight w:val="7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Инженерная фирма «Интергео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(ООО ИФ «Интергео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, 4, 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50054,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Ярославль,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Щапова,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д. 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150007,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Ярославль, у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рочская, д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-07-50</w:t>
            </w:r>
          </w:p>
        </w:tc>
      </w:tr>
      <w:tr>
        <w:trPr>
          <w:trHeight w:val="7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45"/>
              <w:jc w:val="left"/>
              <w:outlineLvl w:val="0"/>
              <w:rPr/>
            </w:pPr>
            <w:r>
              <w:rPr/>
              <w:t xml:space="preserve">Открытое акционерное общество «Ивановодорпроект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45"/>
              <w:jc w:val="left"/>
              <w:outlineLvl w:val="0"/>
              <w:rPr/>
            </w:pPr>
            <w:r>
              <w:rPr/>
              <w:t xml:space="preserve">(ОАО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45"/>
              <w:jc w:val="left"/>
              <w:outlineLvl w:val="0"/>
              <w:rPr/>
            </w:pPr>
            <w:r>
              <w:rPr/>
              <w:t>«Ивановодорпроект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, 2, 4, 6-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1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89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ул. Куконковых, д.1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1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уконковых, д.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4932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56-17-51</w:t>
            </w:r>
          </w:p>
        </w:tc>
      </w:tr>
      <w:tr>
        <w:trPr>
          <w:trHeight w:val="7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«ЗемлемерЪ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ЗемлемерЪ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08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Иваново, 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hanging="0"/>
              <w:jc w:val="left"/>
              <w:outlineLvl w:val="0"/>
              <w:rPr>
                <w:bCs/>
                <w:sz w:val="20"/>
              </w:rPr>
            </w:pPr>
            <w:r>
              <w:rPr>
                <w:sz w:val="20"/>
              </w:rPr>
              <w:t>ул. Постышева, д. 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08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Постышева, д. 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4932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2-41-20</w:t>
            </w:r>
          </w:p>
        </w:tc>
      </w:tr>
      <w:tr>
        <w:trPr>
          <w:trHeight w:val="70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НПП «ЭТАЛОН» (ООО НПП «ЭТАЛОН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, 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5-А, офис 1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ул. Красных Зорь, д. 15-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ис 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4932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93-97-83</w:t>
            </w:r>
          </w:p>
        </w:tc>
      </w:tr>
      <w:tr>
        <w:trPr>
          <w:trHeight w:val="35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Шабанова Марина Арсентьевна (ИП Шабанова М.А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, 4-6, 8-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603083,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ижний Новгород, у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Лескова, д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56, кв. 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603016,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ижний Новгород, у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Фучика, д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8, офис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9-89-09</w:t>
            </w:r>
          </w:p>
        </w:tc>
      </w:tr>
      <w:tr>
        <w:trPr>
          <w:trHeight w:val="5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Инкурс» (ООО «Инкурс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53015,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. Иваново, ул. Станкостроителей, 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3, г. Иваново, ул. Красных Зорь, д. 16, офис 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4932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-45-4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7. Комиссия оценила и сопоставила заявки на участие  в конкурсе по лотам №№ 1-12 в соответствии с порядком оценки и сопоставления заявок на участие в конкурсе по критериям, предусмотренным конкурсной документацией (приложение № 1 к протоколу оценки и сопоставления заявок на участие в открытом конкурсе от 05.03.2010  № 6.3), и приняла решения признать победителями конкурса следующих участников конкурса (приложение № 2  к протоколу оценки и сопоставления заявок на участие в открытом конкурсе от 05.03.2010  № 6.3)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00"/>
        <w:gridCol w:w="1200"/>
        <w:gridCol w:w="1863"/>
        <w:gridCol w:w="2000"/>
        <w:gridCol w:w="1700"/>
      </w:tblGrid>
      <w:tr>
        <w:trPr>
          <w:trHeight w:val="1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конкур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а конкурса, занявш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товый адрес участника конкурс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вшего второе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Жемчуж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Суворова, д. 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 «Гео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153008, г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Иваново,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Куконковых, д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9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ФГУП «Ростехинвентаризация – Федеральное БТИ» в лице директора Ивановского фил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37, г. Иваново, ул. Генкиной, д. 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Суворова, д. 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ФГУП «Ростехинвентаризация – Федеральное БТИ» в лице директора Ивановского фил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37, г. Иваново, ул. Генкиной, д. 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Суворова, д. 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ФГУП «Ростехинвентаризация – Федеральное БТИ» в лице директора Ивановского фил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37, г. Иваново, ул. Генкиной, д. 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НГ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10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жний Новгор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уж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ФГУП «Ростехинвентаризация – Федеральное БТИ» в лице директора Ивановского фил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6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37, г. Иваново, ул. Генкиной, д. 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Суворова, д. 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ФГУП «Ростехинвентаризация – Федеральное БТИ» в лице директора Ивановского фил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37, г. Иваново, ул. Генкиной, д. 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НГ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10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жний Новгор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уж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ФГУП «Ростехинвентаризация – Федеральное БТИ» в лице директора Ивановского фил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37, г. Иваново, ул. Генкиной, д. 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Суворова, д. 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ФГУП «Ростехинвентаризация – Федеральное БТИ» в лице директора Ивановского фил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37, г. Иваново, ул. Генкиной, д. 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Суворова, д. 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Жемчуж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Суворова, д. 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«Ремон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right="-108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153032, г. Иваново, ул. Станкостроителей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ФГУП «Ростехинвентаризация – Федеральное БТИ» в лице директора Ивановского фил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3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37, г. Иваново, ул. Генкиной, д. 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Суворова, д. 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ФГУП «Ростехинвентаризация – Федеральное БТИ» в лице директора Ивановского фил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37, г. Иваново, ул. Генкиной, д. 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мчуж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Суворова, д. 3</w:t>
            </w:r>
          </w:p>
        </w:tc>
      </w:tr>
      <w:tr>
        <w:trPr>
          <w:trHeight w:val="8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Жемчуж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Суворова, д. 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«Ремон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right="-108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153032, г. Иваново, ул. Станкостроителей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1</w:t>
            </w:r>
          </w:p>
        </w:tc>
      </w:tr>
    </w:tbl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jc w:val="both"/>
        <w:rPr/>
      </w:pPr>
      <w:r>
        <w:rPr/>
        <w:t>8. Протокол оценки и сопоставления заявок на участие в открытом конкурсе составлен в трех экземплярах, один из которых остается у уполномоченного органа. Остальные   экземпляры  протокола и проекты муниципальных контрактов, которые составляются путем включения условий исполнения контрактов, предложенных победителями  конкурса в заявках на участие в конкурсе, в проекты  контрактов, прилагаемых к конкурсной документации, заказчик в течение трех рабочих дней со дня подписания настоящего протокола передает победителям конкурс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будет опубликован в газете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spacing w:before="60" w:after="120"/>
        <w:jc w:val="both"/>
        <w:rPr/>
      </w:pPr>
      <w:r>
        <w:rPr/>
        <w:t>11. Подписи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423"/>
      </w:tblGrid>
      <w:tr>
        <w:trPr>
          <w:trHeight w:val="377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600"/>
              <w:ind w:left="905" w:firstLine="425"/>
              <w:rPr/>
            </w:pPr>
            <w:r>
              <w:rPr/>
              <w:t>Е.В. Шабанова</w:t>
            </w:r>
          </w:p>
        </w:tc>
      </w:tr>
      <w:tr>
        <w:trPr>
          <w:trHeight w:val="35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Члены комиссии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600"/>
              <w:ind w:left="905" w:firstLine="425"/>
              <w:rPr/>
            </w:pPr>
            <w:r>
              <w:rPr/>
              <w:t>Н.Б. Абрамова</w:t>
            </w:r>
          </w:p>
        </w:tc>
      </w:tr>
      <w:tr>
        <w:trPr>
          <w:trHeight w:val="369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600"/>
              <w:ind w:left="905" w:firstLine="425"/>
              <w:rPr/>
            </w:pPr>
            <w:r>
              <w:rPr/>
              <w:t>И.Н. Шипков</w:t>
            </w:r>
          </w:p>
        </w:tc>
      </w:tr>
      <w:tr>
        <w:trPr>
          <w:trHeight w:val="35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600"/>
              <w:ind w:left="905" w:firstLine="425"/>
              <w:rPr/>
            </w:pPr>
            <w:r>
              <w:rPr/>
              <w:t>Н.М. Сельцова</w:t>
            </w:r>
          </w:p>
        </w:tc>
      </w:tr>
      <w:tr>
        <w:trPr>
          <w:trHeight w:val="36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Представитель заказчика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600"/>
              <w:ind w:left="905" w:firstLine="425"/>
              <w:rPr/>
            </w:pPr>
            <w:r>
              <w:rPr/>
              <w:t>Н.Л. Бусова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00" w:right="851" w:gutter="0" w:header="0" w:top="951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character" w:styleId="Web1">
    <w:name w:val="Обычный (Web) Знак1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8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1200" w:leader="none"/>
      </w:tabs>
      <w:suppressAutoHyphens w:val="true"/>
      <w:autoSpaceDE w:val="false"/>
      <w:ind w:left="360" w:hanging="0"/>
      <w:jc w:val="both"/>
    </w:pPr>
    <w:rPr>
      <w:rFonts w:ascii="Arial" w:hAnsi="Arial" w:eastAsia="Lucida Sans Unicode" w:cs="Arial"/>
      <w:sz w:val="22"/>
      <w:szCs w:val="22"/>
    </w:rPr>
  </w:style>
  <w:style w:type="paragraph" w:styleId="Style17">
    <w:name w:val="Пункт договора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18">
    <w:name w:val="Подпункт договора"/>
    <w:basedOn w:val="Style17"/>
    <w:qFormat/>
    <w:pPr>
      <w:widowControl/>
      <w:numPr>
        <w:ilvl w:val="0"/>
        <w:numId w:val="2"/>
      </w:numPr>
    </w:pPr>
    <w:rPr/>
  </w:style>
  <w:style w:type="paragraph" w:styleId="Style19">
    <w:name w:val="Подподпункт договора"/>
    <w:basedOn w:val="Style18"/>
    <w:qFormat/>
    <w:pPr>
      <w:numPr>
        <w:ilvl w:val="0"/>
        <w:numId w:val="2"/>
      </w:numPr>
    </w:pPr>
    <w:rPr/>
  </w:style>
  <w:style w:type="paragraph" w:styleId="Style20">
    <w:name w:val="Раздел договора"/>
    <w:basedOn w:val="Normal"/>
    <w:next w:val="Style17"/>
    <w:qFormat/>
    <w:pPr>
      <w:keepNext w:val="true"/>
      <w:keepLines/>
      <w:widowControl w:val="false"/>
      <w:numPr>
        <w:ilvl w:val="0"/>
        <w:numId w:val="2"/>
      </w:numPr>
      <w:spacing w:before="240" w:after="200"/>
      <w:ind w:left="953" w:hanging="227"/>
    </w:pPr>
    <w:rPr>
      <w:rFonts w:ascii="Arial" w:hAnsi="Arial" w:cs="Arial"/>
      <w:b/>
      <w:caps/>
      <w:sz w:val="20"/>
      <w:szCs w:val="20"/>
    </w:rPr>
  </w:style>
  <w:style w:type="paragraph" w:styleId="NORMAL1">
    <w:name w:val="LO-NORMAL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0" w:leader="none"/>
        <w:tab w:val="left" w:pos="1080" w:leader="none"/>
      </w:tabs>
      <w:spacing w:before="120" w:after="0"/>
      <w:ind w:firstLine="720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</w:rPr>
  </w:style>
  <w:style w:type="paragraph" w:styleId="Fuzeile">
    <w:name w:val="Fu?zeil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Часть"/>
    <w:basedOn w:val="Normal"/>
    <w:qFormat/>
    <w:pPr>
      <w:numPr>
        <w:ilvl w:val="0"/>
        <w:numId w:val="4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4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Tab">
    <w:name w:val="Pro-Tab"/>
    <w:basedOn w:val="Normal"/>
    <w:qFormat/>
    <w:pPr>
      <w:spacing w:before="40" w:after="40"/>
      <w:contextualSpacing/>
    </w:pPr>
    <w:rPr>
      <w:rFonts w:ascii="Tahoma" w:hAnsi="Tahoma" w:cs="Tahoma"/>
      <w:sz w:val="16"/>
      <w:szCs w:val="20"/>
    </w:rPr>
  </w:style>
  <w:style w:type="paragraph" w:styleId="Tab">
    <w:name w:val="-Tab"/>
    <w:basedOn w:val="Normal"/>
    <w:qFormat/>
    <w:pPr>
      <w:spacing w:before="40" w:after="40"/>
      <w:contextualSpacing/>
    </w:pPr>
    <w:rPr>
      <w:rFonts w:ascii="Tahoma" w:hAnsi="Tahoma" w:cs="Tahoma"/>
      <w:sz w:val="16"/>
      <w:szCs w:val="20"/>
    </w:rPr>
  </w:style>
  <w:style w:type="paragraph" w:styleId="32">
    <w:name w:val="Стиль3"/>
    <w:basedOn w:val="2"/>
    <w:qFormat/>
    <w:pPr>
      <w:widowControl w:val="false"/>
      <w:numPr>
        <w:ilvl w:val="0"/>
        <w:numId w:val="3"/>
      </w:numPr>
      <w:tabs>
        <w:tab w:val="clear" w:pos="5400"/>
      </w:tabs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5:00Z</dcterms:created>
  <dc:creator>лена</dc:creator>
  <dc:description/>
  <cp:keywords/>
  <dc:language>en-US</dc:language>
  <cp:lastModifiedBy>0505</cp:lastModifiedBy>
  <cp:lastPrinted>2010-03-04T15:05:00Z</cp:lastPrinted>
  <dcterms:modified xsi:type="dcterms:W3CDTF">2010-03-04T12:45:00Z</dcterms:modified>
  <cp:revision>13</cp:revision>
  <dc:subject/>
  <dc:title>ПРОТОКОЛ № 1</dc:title>
</cp:coreProperties>
</file>