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9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11.01.2011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21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их и опытно-конструкторских работ по теме: «Разработка автоматизированной информационной системы управления закупочной деятельностью города Иванова (АИС УЗД), включая мероприятия по ее развертыванию и внедрению, а также интеграцию с электронными торговыми площадками и общероссийским сайтом для размещения информации о размещении заказов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500 000,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0.12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27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1.01.2011  в 14 часов 00 минут по адресу: г. Иваново, пл. Революции, д. 6, к. 40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11.01.2011 № 39.1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4 часов 00 минут 11.01.2011 подана 1 (одна) заявка на участие в конкурсе в запечатанном конверте, которая была зарегистрирована в журнале регистрации поступления заявок (приложение № 1 к протоколу вскрытия конвертов с заявками на участие в открытом конкурсе от 11.01.2011  № 39.1). </w:t>
      </w:r>
    </w:p>
    <w:p>
      <w:pPr>
        <w:pStyle w:val="Web1"/>
        <w:spacing w:before="120" w:after="0"/>
        <w:jc w:val="both"/>
        <w:rPr/>
      </w:pPr>
      <w:r>
        <w:rPr/>
        <w:t xml:space="preserve">7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4 часов 00 минут заместителем председателя комиссии было объявлено о возможности подать заявки на участие в конкурсе, изменить или отозвать поданную заявку до момента вскрытия конверта с заявкой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9. Конкурс признан несостоявшимся в связи с тем, что подана только одна заявка на участие в конкурсе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Заявка на участие в конкурсе была представлена следующим  участником  размещения заказ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440"/>
        <w:gridCol w:w="1800"/>
        <w:gridCol w:w="3960"/>
      </w:tblGrid>
      <w:tr>
        <w:trPr>
          <w:trHeight w:val="11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гнитивные технологии» (ООО «Когнитивные технологии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73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спект 60-летия Октябр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 Предложение о качестве работ и квалификации участника размещения заказа (приложение № 3 к протоколу вскрытия конвертов с заявками на участие в открытом конкурсе от 11.01.2011 № 39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6. Предложение о сроках (периодах) выполнения работ (приложение № 4 к протоколу вскрытия конвертов с заявками на участие в открытом конкурсе от 11.01.2011 № 39.1)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7. Выписка  из единого государственного реестра  юридических лиц от  28.12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пия п</w:t>
            </w:r>
            <w:r>
              <w:rPr>
                <w:color w:val="000000"/>
                <w:sz w:val="24"/>
                <w:szCs w:val="24"/>
              </w:rPr>
              <w:t>латежного поруч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10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11. Копии документов, подтверждающих квалификацию участника размещения заказ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12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31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1.01.2011   № 3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нко В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1.01.2011   № 3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гнитивные технологии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ленко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департамента корпоративных прода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1.01.2011   № 3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Когнитивные технологии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1.1. Наличие положительного опыта выполнения работ, аналогичных предмету контракта за 2005-2010 гг.</w:t>
            </w:r>
            <w:r>
              <w:rPr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w w:val="101"/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1.2. Деловая репутация участника размещения заказа (наличие положительных отзывов </w:t>
            </w:r>
            <w:r>
              <w:rPr>
                <w:sz w:val="24"/>
                <w:szCs w:val="24"/>
              </w:rPr>
              <w:t>о работе, грамот, свидетельств, рекомендательных (благодарственных) писем и т.д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Сведения о положительном опыте выполнения работ ООО «Когнитивные технологии» аналогичных предмету контракта за 2005-2010 гг.  оформлены  в соответствии с приложением  № 1  к форме № 5. Указанные сведения подтверждены копиями контрактов (договоров), актами приемки-сдачи работ.</w:t>
            </w:r>
          </w:p>
          <w:p>
            <w:pPr>
              <w:pStyle w:val="Normal"/>
              <w:autoSpaceDE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. Указанные сведения подтверждены копиями соответствующих документов</w:t>
            </w:r>
          </w:p>
        </w:tc>
      </w:tr>
      <w:tr>
        <w:trPr>
          <w:trHeight w:val="3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ены в соответствии с приложением № 2 к форме № 5. Указанные сведения подтверждены копиями  документов о квалификации сотрудников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составе работ, методологии выполнения работ, характеристиках и функциональности системы, оптимизации ресурсов системы, надежности системы и т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едения оформлены в соответствии с приложениями №№ 3, 4 к форме № 5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4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1.01.2011   № 3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Когнитивные технологии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сроках (периодах) выполнения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97"/>
        <w:gridCol w:w="2097"/>
        <w:gridCol w:w="2097"/>
      </w:tblGrid>
      <w:tr>
        <w:trPr>
          <w:trHeight w:val="55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оки (периоды) </w:t>
            </w:r>
            <w:r>
              <w:rPr>
                <w:sz w:val="24"/>
                <w:szCs w:val="24"/>
              </w:rPr>
              <w:t>выполнения работ с даты заключения муниципального контракта</w:t>
            </w:r>
            <w:r>
              <w:rPr>
                <w:bCs/>
                <w:sz w:val="24"/>
                <w:szCs w:val="24"/>
              </w:rPr>
              <w:t>, календарных дн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</w:t>
            </w:r>
          </w:p>
        </w:tc>
      </w:tr>
      <w:tr>
        <w:trPr>
          <w:trHeight w:val="1148" w:hRule="atLeas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1-15T16:28:00Z</cp:lastPrinted>
  <dcterms:modified xsi:type="dcterms:W3CDTF">2011-01-12T13:59:00Z</dcterms:modified>
  <cp:revision>419</cp:revision>
  <dc:subject/>
  <dc:title/>
</cp:coreProperties>
</file>