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8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06.12.201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28"/>
        <w:gridCol w:w="2299"/>
        <w:gridCol w:w="3040"/>
      </w:tblGrid>
      <w:tr>
        <w:trPr>
          <w:trHeight w:val="103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61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хран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0 00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делами администрации города Иванов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газете «Рабочий край» </w:t>
      </w:r>
      <w:r>
        <w:rPr>
          <w:color w:val="000000"/>
          <w:sz w:val="24"/>
          <w:szCs w:val="24"/>
          <w:shd w:fill="FFFFFF" w:val="clear"/>
        </w:rPr>
        <w:t xml:space="preserve">от 03.11.2010  </w:t>
      </w:r>
      <w:r>
        <w:rPr>
          <w:color w:val="000000"/>
          <w:sz w:val="24"/>
          <w:szCs w:val="24"/>
          <w:shd w:fill="FFFFFF" w:val="clear"/>
        </w:rPr>
        <w:br w:type="textWrapping" w:clear="all"/>
      </w:r>
      <w:r>
        <w:rPr>
          <w:color w:val="000000"/>
          <w:sz w:val="24"/>
          <w:szCs w:val="24"/>
          <w:shd w:fill="FFFFFF" w:val="clear"/>
        </w:rPr>
        <w:t xml:space="preserve">№ 204 </w:t>
      </w:r>
      <w:r>
        <w:rPr>
          <w:sz w:val="24"/>
          <w:szCs w:val="24"/>
        </w:rPr>
        <w:t xml:space="preserve">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498"/>
      </w:tblGrid>
      <w:tr>
        <w:trPr>
          <w:trHeight w:val="465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20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4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right="-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56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546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Гамиловская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23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Управление делами администрации города Иванова»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06.12.2010  в 14 часов 30 минут по адресу: г. Иваново, пл. Революции, д. 6, к. 408.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проведения процедуры вскрытия конвертов уполномоченным органом велась аудиоза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 окончания указанного в извещении о проведении открытого конкурса срока подачи заявок на участие в конкурсе 14 часов 30 минут 06.12.2010 поданы 2 (две) заявки на участие в конкурсе в запечатанных конвертах, которые были зарегистрированы в журнале регистрации поступления заявок (приложение № 1 к протоколу вскрытия конвертов с заявками на участие в открытом конкурсе от 06.12.2010  № 38.1). </w:t>
      </w:r>
    </w:p>
    <w:p>
      <w:pPr>
        <w:pStyle w:val="Normal"/>
        <w:jc w:val="both"/>
        <w:rPr/>
      </w:pPr>
      <w:r>
        <w:rPr>
          <w:sz w:val="24"/>
          <w:szCs w:val="24"/>
        </w:rPr>
        <w:t>5. На процедуре вскрытия конвертов с заявками на участие в конкурсе представители участников размещения заказа не присутствовали.</w:t>
      </w:r>
    </w:p>
    <w:p>
      <w:pPr>
        <w:pStyle w:val="Web1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6. Дополнительных заявок на участие в конкурсе и изменения заявок подано не было. Поданные ранее заявки отозваны не был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 xml:space="preserve">Заместителем председателя комиссии была объявлена информация, содержащаяся в заявках на участие в конкурсе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явки на участие в конкурсе были представлены следующими  участниками 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620"/>
        <w:gridCol w:w="1800"/>
        <w:gridCol w:w="4140"/>
      </w:tblGrid>
      <w:tr>
        <w:trPr>
          <w:trHeight w:val="2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 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spacing w:before="0" w:after="120"/>
              <w:ind w:left="-6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/</w:t>
            </w:r>
          </w:p>
          <w:p>
            <w:pPr>
              <w:pStyle w:val="Normal"/>
              <w:ind w:lef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оставления гарантий качества услуг,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68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12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хранное Предприятие «Легион-Южный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ОП «Легион-Южны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3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12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3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ул. Ванцетти, д. 2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 200,00 /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1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120" w:after="0"/>
              <w:ind w:left="-68"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ложение о качестве услуг и квалификации участника размещения заказа (приложение № 2 к протоколу вскрытия конвертов с заявками на участие в открытом конкурсе от 06.12.2010 № 38.1)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aps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 xml:space="preserve">редложение об объеме предоставления гарантий качества услуг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7. Предложение об обеспечении исполнения  условий контракта по критерию «Объем предоставления гарантий качества услуг»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отариально заверенная копия выписки  из единого государственного реестра  юридических лиц от  19.11.2010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9. Копия действующей лицензии на осуществление охра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П</w:t>
            </w:r>
            <w:r>
              <w:rPr>
                <w:color w:val="000000"/>
                <w:sz w:val="22"/>
                <w:szCs w:val="22"/>
              </w:rPr>
              <w:t>латежное поручени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Копия устава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ешение об одобрении крупной сделк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4. Копии документов, подтверждающих квалификацию участника размещения заказ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5. Прочие документы </w:t>
            </w:r>
          </w:p>
        </w:tc>
      </w:tr>
      <w:tr>
        <w:trPr>
          <w:trHeight w:val="4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12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Охранное агентство «Скип-ритейл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ОА «Скип-ритейл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3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33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Иваново, ул. Наговицыной-Икрянистовой, д. 4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7 600,00 /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120" w:after="0"/>
              <w:ind w:left="-68"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ложение о качестве услуг и квалификации участника размещения заказа (приложение № 3 к протоколу вскрытия конвертов с заявками на участие в открытом конкурсе от 06.12.2010 № 38.1)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aps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 xml:space="preserve">редложение об объеме предоставления гарантий качества услуг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7. Предложение об обеспечении исполнения  условий контракта по критерию «Объем предоставления гарантий качества услуг»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отариально заверенная копия выписки  из единого государственного реестра  юридических лиц от  02.12.2010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9. Копия действующей лицензии на осуществление охра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П</w:t>
            </w:r>
            <w:r>
              <w:rPr>
                <w:color w:val="000000"/>
                <w:sz w:val="22"/>
                <w:szCs w:val="22"/>
              </w:rPr>
              <w:t>латежное поручени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Копия устава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3. Копии документов, подтверждающих квалификацию участника размещения заказа.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чие документы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омиссия проведет рассмотрение заявок на участие в конкурсе в срок, указанный в извещении о проведении настоящего открытого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82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72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71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732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Гейстер</w:t>
            </w:r>
          </w:p>
        </w:tc>
      </w:tr>
      <w:tr>
        <w:trPr>
          <w:trHeight w:val="71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>А.С. Гамиловская</w:t>
            </w:r>
          </w:p>
        </w:tc>
      </w:tr>
      <w:tr>
        <w:trPr>
          <w:trHeight w:val="71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 xml:space="preserve">В.А. Переверзев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851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06.12.2010   № 38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20"/>
        <w:gridCol w:w="1440"/>
        <w:gridCol w:w="2041"/>
        <w:gridCol w:w="3816"/>
      </w:tblGrid>
      <w:tr>
        <w:trPr>
          <w:trHeight w:val="1392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шов В.А.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 Д.В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Гамиловская А.С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  <w:r>
        <w:rPr/>
        <w:t xml:space="preserve">с заявками на участие в 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  <w:t>от 06.12.2010   № 38.1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ООО ОП «Легион-Южный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услуг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754"/>
        <w:gridCol w:w="5940"/>
      </w:tblGrid>
      <w:tr>
        <w:trPr>
          <w:tblHeader w:val="true"/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152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пыта оказания услуг аналогичных предмету контракта (сведения о выполнении участником размещения заказа контрактов (договоров)</w:t>
            </w:r>
            <w:r>
              <w:rPr>
                <w:sz w:val="22"/>
                <w:szCs w:val="22"/>
              </w:rPr>
              <w:t xml:space="preserve"> по охране </w:t>
            </w:r>
            <w:r>
              <w:rPr>
                <w:color w:val="000000"/>
                <w:sz w:val="22"/>
                <w:szCs w:val="22"/>
              </w:rPr>
              <w:t>за 2008-2010 гг.</w:t>
            </w:r>
            <w:r>
              <w:rPr>
                <w:w w:val="101"/>
                <w:sz w:val="22"/>
                <w:szCs w:val="22"/>
              </w:rPr>
              <w:t xml:space="preserve">),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Сведения об опыте оказания услуг участника размещения заказа</w:t>
            </w:r>
            <w:r>
              <w:rPr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оформлены  приложением  № 1  к форме № 5.</w:t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трудовых ресурсов (обеспеченность квалифицированными кадрами для исполнения условий контракта, </w:t>
            </w:r>
            <w:r>
              <w:rPr>
                <w:sz w:val="22"/>
                <w:szCs w:val="22"/>
              </w:rPr>
              <w:t>возраст сотруднико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Сведения о количестве, ква-лификации и возрасте сотрудн-иков ООО ОП «Легион-Южный», которых планируется привлечь для оказания услуг, являющихся предметом конкурса, прилага-ются (приложение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 xml:space="preserve">2 к форме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5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казанные сведения  подтверж-даются копиями  документов о квалификации сотрудников  </w:t>
            </w:r>
          </w:p>
        </w:tc>
      </w:tr>
      <w:tr>
        <w:trPr>
          <w:trHeight w:val="3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ность необходимыми средствами для оказания услуг, в том числе наличи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боров радиосигнализаци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 связ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енной одежды, 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ужия (для здания на пл. Революции, д. 4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ециальных средств активной самообороны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углосуточно работающей дежурной част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ки со стороны УВД, ФСБ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ной частоты для радиообмена с УВД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ных средст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храна объектов с помощью технических средств (по радио-каналу)  осуществляется посред-ством использования выделенных предприятию федеральных час-тот и пульта централизованного наблюдения «Андромеда» (общая емкость -  8000 номеров, задейст-вованная -  492). Для обеспечения  связи оператора ПЦО, постов охраны и мобильных групп (ГБР)  используются следующие сред-ства связи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адиостанции тип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Alinc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j</w:t>
            </w:r>
            <w:r>
              <w:rPr>
                <w:sz w:val="22"/>
                <w:szCs w:val="22"/>
              </w:rPr>
              <w:t xml:space="preserve">-195г» (носимые) – 9   шт.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Kenwood</w:t>
            </w:r>
            <w:r>
              <w:rPr>
                <w:sz w:val="22"/>
                <w:szCs w:val="22"/>
              </w:rPr>
              <w:t>-ТК-2107» (носимые) – 11 ш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диостанции тип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Alinc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</w:t>
            </w:r>
            <w:r>
              <w:rPr>
                <w:sz w:val="22"/>
                <w:szCs w:val="22"/>
              </w:rPr>
              <w:t>-135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» (стационарные) – 1 шт.; (мобильные) – 4 шт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мобильной сотовой связи – 20 телефон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казом УВД по Ивановской области от 24 ноября 2009 г. № 291 согласован порядок исполь-зования выделенной предприятию радиочастоты и утвержден сло-варный радиопозывн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лужебное и травматическое  оружие – 10 ед. (пистолеты «ИЖ-71» - 6 ед., ПСТ «Капрал» - 4 ед.).   Все сотрудники, непосредственно занятые в осуществлении охраны объектов (62 чел), имеют удостоверения частного охран-ника и прошли в 2010 г. квали-фикационные испытания на получение соответствующего разряда.  Каждый четвертый (15 чел.) подтвердили свою при-годность к несению службы в условиях, связанных с использованием служебного, травматического и гражданского оружия (5-6 разряды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 посты охраны обеспечены средствами индивидуальной защиты и активной обороны – резиновые палки, наручники, СИЗ «Удар» либо электрошокерам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 сотрудники обеспечены форменной одеждой (летнего и зимнего образца) с отличи-тельными знаками (нашивками). По желанию Заказчика услуг образец выдаваемого сотруд-никам форменного обмундиро-вания и его комплектность может быть с ним согласова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храна объектов с помощью технических средств обеспечи-вается силами пункта централи-зованной охраны (г. Иваново, Ванцетти,20) и четырех мобиль-ных групп быстрого реагирования, работающих в круглосуточном режиме. Кроме указанного количества групп ежедневно, в том числе и в ночное время, выставляются два автомобиля для осуществления контроля за несением службы сотрудниками и выезда электромонтера при необходимости выявления причины срабатывания ОПС, либо восстановления ее работо-способност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имо лицензии на осуществле-ние охранной деятельности пред-приятие наделено правом осуще-ствления работ по оборудованию объектов средствами охранно-пожарной сигнализации, систе-мами видеонаблюдения и их об-служиван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уководство ОП «Легион-Южный», начальники его струк-турных подразделений в прошлом сотрудники силовых структур и вооруженных сил, что позволяет обеспечить действенное взаимо-действие предприятия с право-охранительными органами реги-о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едприятием заключен дого-вор с ОВО при ОВД Фрунзенского района, предусматривающий уча-стие нарядов милиции и инспек-торского состава данного подраз-деления в ночных проверках несения службы охранниками на ряде объектов и реагирование в случае возникновения нештат-ных ситуаций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рахование сотрудников от несчастных случаев осуществля-ется на основе договора от 3.12.2009 г.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06/05-11, заключен-ного с Филиалом ООО «Росгос-страх» в Ивановской области», в соответствии с требованием ст. 19 Федерального Закона «О частной детективной и охранной деятельности в Российской Федерации» от 11 марта 1992 г..  Данные договора заключаются ежегодно  и продляются по мере окончания срока их действия. В том же учреждении застрахована  гражданская ответственность ООО ОП «Легион-Южный» (страховой полис от 9.03.2010 г., серия 4000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0224650;  общая страховая сумма – 2 млн. рублей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транспорт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3 – 1 а/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21053 – 1 а/м (в аренде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 – 1 а/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5 – 1а/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4 – 1 а/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-Нива – 1 а/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21120 -  1 а/м (в аренде);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 – 1 а/м (в аренде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ent</w:t>
            </w:r>
            <w:r>
              <w:rPr>
                <w:sz w:val="22"/>
                <w:szCs w:val="22"/>
              </w:rPr>
              <w:t xml:space="preserve"> – 1 а/м (в аренде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аренды прилагаются.</w:t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количестве сотрудников, которые могут прибыть в чрезвычайных ситуациях для блокировки подхода к зданиям по всему периметру, че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 человек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Приложение № 3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  <w:r>
        <w:rPr/>
        <w:t xml:space="preserve">с заявками на участие в 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  <w:t>от 06.12.2010   № 38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ООО ОА «Скип-ритейл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услуг и квалификации участника размещения заказ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834"/>
        <w:gridCol w:w="4860"/>
      </w:tblGrid>
      <w:tr>
        <w:trPr>
          <w:tblHeader w:val="true"/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едложение участника размещения заказа </w:t>
            </w:r>
          </w:p>
        </w:tc>
      </w:tr>
      <w:tr>
        <w:trPr>
          <w:trHeight w:val="107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пыта оказания услуг аналогичных предмету контракта (сведения о выполнении участником размещения заказа контрактов (договоров)</w:t>
            </w:r>
            <w:r>
              <w:rPr>
                <w:sz w:val="22"/>
                <w:szCs w:val="22"/>
              </w:rPr>
              <w:t xml:space="preserve"> по охране </w:t>
            </w:r>
            <w:r>
              <w:rPr>
                <w:color w:val="000000"/>
                <w:sz w:val="22"/>
                <w:szCs w:val="22"/>
              </w:rPr>
              <w:t>за 2008-2010 гг.</w:t>
            </w:r>
            <w:r>
              <w:rPr>
                <w:w w:val="101"/>
                <w:sz w:val="22"/>
                <w:szCs w:val="22"/>
              </w:rPr>
              <w:t xml:space="preserve">),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пыте оказания услуг в соответствии с приложением  № 1  к форме № 5.</w:t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трудовых ресурсов (обеспеченность квалифицированными кадрами для исполнения условий контракта, </w:t>
            </w:r>
            <w:r>
              <w:rPr>
                <w:sz w:val="22"/>
                <w:szCs w:val="22"/>
              </w:rPr>
              <w:t>возраст сотруднико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Сведения </w:t>
            </w:r>
            <w:r>
              <w:rPr>
                <w:color w:val="000000"/>
                <w:sz w:val="22"/>
                <w:szCs w:val="22"/>
              </w:rPr>
              <w:t>обеспеченности квалифицированными кадрами</w:t>
            </w:r>
            <w:r>
              <w:rPr>
                <w:sz w:val="22"/>
                <w:szCs w:val="22"/>
              </w:rPr>
              <w:t xml:space="preserve"> в соответствии с приложением № 2 к форме № 5.</w:t>
            </w:r>
          </w:p>
        </w:tc>
      </w:tr>
      <w:tr>
        <w:trPr>
          <w:trHeight w:val="3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ность необходимыми средствами для оказания услуг, в том числе наличи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боров радиосигнализаци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 связ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енной одежды, 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ужия (для здания на пл. Революции, д. 4)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ециальных средств активной самообороны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углосуточно работающей дежурной части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ки со стороны УВД, ФСБ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ной частоты для радиообмена с УВД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нспортных средст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енная одежда – чёрная со знаками различия «Скип»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углосуточно работающая дежурная часть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бственный пульт ПЦ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руппа быстрого реагирования (ГБР) круглосуточно – 2 экипаж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держка со стороны УВД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меется выделенная частота для радиообмена с УВ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. Табельное огнестрельное оружие – 5 единиц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омплектованность спец. средствам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лка резиновая ПР-73 – 100% личного соста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ручники БРС – 100%  личного соста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Электрошокер «Скорпион» - 2 ш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зовый баллончик «Шок» - 100% личного состав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средств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диостанции переносные – 12 комплект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аллодетектор – 1 ш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обильная связь – 100% личного состава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– 2ш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АЗ 21130 – 1шт.</w:t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количестве сотрудников, которые могут прибыть в чрезвычайных ситуациях для блокировки подхода к зданиям по всему периметру, че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человек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304" w:right="73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4">
    <w:name w:val=" Знак Знак4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02:00Z</dcterms:created>
  <dc:creator>Supervisor</dc:creator>
  <dc:description/>
  <cp:keywords/>
  <dc:language>en-US</dc:language>
  <cp:lastModifiedBy>Supervisor</cp:lastModifiedBy>
  <cp:lastPrinted>2010-11-15T16:28:00Z</cp:lastPrinted>
  <dcterms:modified xsi:type="dcterms:W3CDTF">2010-12-06T14:33:00Z</dcterms:modified>
  <cp:revision>436</cp:revision>
  <dc:subject/>
  <dc:title/>
</cp:coreProperties>
</file>