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06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8"/>
        <w:gridCol w:w="2299"/>
        <w:gridCol w:w="304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6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государственной охране административного з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125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03.11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04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46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23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6.12.2010  в 14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4 часов 00 минут 06.12.2010 поданы 2 (две) заявки на участие в конкурсе в запечатанных конвертах, которые были зарегистрированы в журнале регистрации поступления заявок (приложение № 1 к протоколу вскрытия конвертов с заявками на участие в открытом конкурсе от 06.12.2010  № 37.1). </w:t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6. Дополнительных заявок на участие в конкурсе и изменения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Заместителем председателя комиссии была объявлена информация, содержащаяся в заявках на участие в конкурсе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и на участие в конкурсе были представлены следующими  участниками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620"/>
        <w:gridCol w:w="4680"/>
      </w:tblGrid>
      <w:tr>
        <w:trPr>
          <w:trHeight w:val="2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spacing w:before="0" w:after="120"/>
              <w:ind w:left="-6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гарантий качества услуг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6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ведомственной охраны при Управлении внутренних дел по городу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О при УВД по городу Иван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Станко-строителей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384,94 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2 к протоколу вскрытия конвертов с заявками на участие в открытом конкурсе от 06.12.2010 № 37.1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ap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едложение об объеме предоставления гарантий качества услуг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ложение об обеспечении исполнения  условий контракта по критерию «Объем предоставления гарантий качества услуг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иска из единого государственного реестра  юридических лиц от  08.10.2010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риказа о создании ОВО при УВД по городу Иваново и утверждении Положения о не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опия положения об ОВО при УВД по городу Иваново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2. Прочие документы </w:t>
            </w:r>
          </w:p>
        </w:tc>
      </w:tr>
      <w:tr>
        <w:trPr>
          <w:trHeight w:val="6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агентство «Скип-ритейл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ОА «Скип-ритейл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Наговицы-ной-Икрянисто-вой, д. 4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125,00 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06.12.2010 № 37.1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ap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едложение об объеме предоставления гарантий качества услу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 Предложение об обеспечении исполнения  условий контракта по критерию «Объем предоставления гарантий качества услуг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отариально заверенная копия выписки  из единого государственного реестра  юридических лиц от  02.12.201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Копия устав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1. Копии документов, подтверждающих квалификацию участника размещения заказа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чие документы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6.12.2010   № 3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.Ю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 Д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6.12.2010   № 3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ВО при УВД по городу Ив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94"/>
        <w:gridCol w:w="540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5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пыта оказания услуг аналогичных предмету контракта (сведения о выполнении участником размещения заказа государственных и муниципальных контрактов </w:t>
            </w:r>
            <w:r>
              <w:rPr>
                <w:sz w:val="22"/>
                <w:szCs w:val="22"/>
              </w:rPr>
              <w:t xml:space="preserve"> по государственной охране </w:t>
            </w:r>
            <w:r>
              <w:rPr>
                <w:color w:val="000000"/>
                <w:sz w:val="22"/>
                <w:szCs w:val="22"/>
              </w:rPr>
              <w:t>за 2008-2010 гг.</w:t>
            </w:r>
            <w:r>
              <w:rPr>
                <w:w w:val="101"/>
                <w:sz w:val="22"/>
                <w:szCs w:val="22"/>
              </w:rPr>
              <w:t xml:space="preserve">)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оказания услуг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формлены  в соответствии с приложением  № 1  к форме № 5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трудовых ресурсов (обеспеченность квалифицированными кадрами для исполнения условий контракта, </w:t>
            </w:r>
            <w:r>
              <w:rPr>
                <w:sz w:val="22"/>
                <w:szCs w:val="22"/>
              </w:rPr>
              <w:t>возраст сотрудник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</w:rPr>
              <w:t xml:space="preserve">Сведения </w:t>
            </w:r>
            <w:r>
              <w:rPr>
                <w:i/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i/>
                <w:sz w:val="22"/>
                <w:szCs w:val="22"/>
              </w:rPr>
              <w:t xml:space="preserve"> оформлены в соответствии с приложением № 2 к форме № 5.</w:t>
            </w:r>
          </w:p>
        </w:tc>
      </w:tr>
      <w:tr>
        <w:trPr>
          <w:trHeight w:val="3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необходимыми средствами для оказания услуг, в том числе налич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 связ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енной одежд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ельного огнестрельного оруж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ьных средств активной самооборон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углосуточно работающей мобильной групп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и со стороны УВ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ной частоты для радиообмена с УВ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х средст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" w:hanging="0"/>
              <w:jc w:val="both"/>
              <w:outlineLvl w:val="2"/>
              <w:rPr/>
            </w:pPr>
            <w:r>
              <w:rPr>
                <w:spacing w:val="-1"/>
                <w:sz w:val="22"/>
                <w:szCs w:val="22"/>
              </w:rPr>
              <w:t>Для оказания услуг по настоящему муниципальному контракту будут использованы специальные средства, в том числе, активной самообороны, средства индивидуальной бронезащиты, служебное (в том числе автоматическое) огнестрельное оружие, средства мобильной и носимой радиосвязи, служебный патрульный автотранспорт, оборудованный СГУ и имеющий цветографическую раскраску, специальная форменная одежда сотрудников милиции в соответствии с нормативами, установленными ведомственными правовыми актами МВД России, что обеспечивает реальное выполнение задач по противодействию и пресечению любых противоправных действий.</w:t>
            </w:r>
          </w:p>
          <w:p>
            <w:pPr>
              <w:pStyle w:val="Normal"/>
              <w:numPr>
                <w:ilvl w:val="0"/>
                <w:numId w:val="0"/>
              </w:numPr>
              <w:ind w:left="9" w:hanging="0"/>
              <w:jc w:val="both"/>
              <w:outlineLvl w:val="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кретные сведения о наименованиях и количестве используемых специальных средств, в том числе активной обороны, служебного оружия, средств связи являются информацией «Для служебного пользования» и ввиду открытости настоящего конкурса указываться в конкурсной заявке ОВО при УВД по городу Иваново не могут. </w:t>
            </w:r>
          </w:p>
          <w:p>
            <w:pPr>
              <w:pStyle w:val="Normal"/>
              <w:numPr>
                <w:ilvl w:val="0"/>
                <w:numId w:val="0"/>
              </w:numPr>
              <w:ind w:left="9" w:hanging="0"/>
              <w:jc w:val="both"/>
              <w:outlineLvl w:val="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ециальные средства, в том числе, активной самообороны, оружие, средства связи находятся на вооружении ОВО при УВД по городу Иваново по централизованным поставкам МВД России, прошедшим соответствующие испытания. Все виды вооружения сертифицированы в установленном порядке. Разрешение на хранение и использование огнестрельного оружия и патронов к нему ОВО при УВД по городу Иваново в силу того, что он является специально созданным государством для оказания услуг охраны государственным органом исполнительной власти, не требуется.  </w:t>
            </w:r>
          </w:p>
          <w:p>
            <w:pPr>
              <w:pStyle w:val="Normal"/>
              <w:autoSpaceDE w:val="false"/>
              <w:ind w:left="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 за несением службы сотрудниками милиции осуществляется круглосуточно командиром и заместителями командира батальона милиции, руководящим составом ОВО при УВД по городу Иваново и УВО при УВД по Ивановской области (вышестоящей организации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pacing w:val="-1"/>
                <w:sz w:val="22"/>
                <w:szCs w:val="22"/>
              </w:rPr>
              <w:t xml:space="preserve">ОВО при УВД по городу Иваново входит в состав милиции вневедомственной охраны при органах внутренних дел Российской Федерации, которые являются специально созданными государством подразделениями, оказываемыми государственный вид охраны уже в течение 58 лет.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В числе  Заказчиков, с которыми длительное время сотрудничает  </w:t>
            </w:r>
            <w:r>
              <w:rPr>
                <w:rStyle w:val="FontStyle12"/>
                <w:sz w:val="22"/>
                <w:szCs w:val="22"/>
              </w:rPr>
              <w:t>ОВО при УВД по городу Иваново, объекты особой важности, жизнеобеспечения, образовательные учреждения, объекты органов государственной власти, правоохранительных органов, объекты кредитно-финансовой системы, объекты с массовым пребыванием граждан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ая численность сотрудников милиции в ОВО при УВД по городу Иваново – 392 человека.</w:t>
            </w:r>
          </w:p>
          <w:p>
            <w:pPr>
              <w:pStyle w:val="Normal"/>
              <w:autoSpaceDE w:val="false"/>
              <w:ind w:left="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осуществляется в круглосуточном режиме, в выходные и праздничные дни.</w:t>
            </w:r>
          </w:p>
          <w:p>
            <w:pPr>
              <w:pStyle w:val="Normal"/>
              <w:autoSpaceDE w:val="false"/>
              <w:ind w:left="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территории г. Иваново в круглосуточном режиме на служебном автотранспорте (всего 62 единицы автотранспорта) работают 15 групп задержания ОВО при УВД по городу Иваново в составе не менее 2 должным образом вооружённых и экипированных сотрудников милиции в кажд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50" w:leader="underscore"/>
              </w:tabs>
              <w:ind w:left="5"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ОВО при УВД по городу Иваново</w:t>
            </w:r>
            <w:r>
              <w:rPr>
                <w:sz w:val="22"/>
                <w:szCs w:val="22"/>
              </w:rPr>
              <w:t xml:space="preserve"> в круглосуточном режиме осуществляет работу дежурная смена, имеющая связь не только с территориальными подразделениями органов внутренних дел г. Иваново, но и дежурными частями УВД по городскому округу Иваново, УВД по Ивановской области, УФСБ России по Ивановской области,  ГУ МЧС России по Ивановской области, УВО при УВД по Ивановской области.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ВО при УВД по городу Ивано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комплектован квалифицированными специалистами, способными обеспечить оказание услуг по охране на профессиональном уровне. Личный состав подразделения – сотрудники милиции, прошедшие специальную подготовку, имеющие стаж службы по охране подобного рода объектов не менее 4 лет, прошедшие отбор по своим физическим и психологическим качествам и признанные годными к несению службы без ограничения по состоянию здоровья, проходящие постоянное обучение по боевой, служебной, тактической, физической и иным видам подготовки в соответствии с ежегодным планом обучения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ступлении на службу сотрудники, прошедшие специальное обучением с принятием экзаменов и зачётов, получают табельное огнестрельное нарезное оружие (в т.ч. автоматическое), специальные средства (палки резиновые, радиостанции, настроенные на выделенные частоты </w:t>
            </w:r>
            <w:r>
              <w:rPr>
                <w:rStyle w:val="FontStyle12"/>
                <w:sz w:val="22"/>
                <w:szCs w:val="22"/>
              </w:rPr>
              <w:t>УВД по городскому округу Иванов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Д по Ивановской области (всех служб и территориальных подразделений города), наручники и прочие, средства индивидуальной бронезащиты, проходят ежедневный инструктаж по несению службы, с отработкой вводных задач по действиям в различных чрезвычайных ситуациях, проверкой знаний нормативных документов, регламентирующих порядок применения, использования физической силы, специальных средств и огнестрельного оружия.  С сотрудниками дважды в месяц проводятся учебные стрельбы, ежедневно принимаются зачеты по применению и использованию оружия и специальных средств,  принимаются зачеты по выполнению нормативов по боевой, физической подготовке. Наряды милиции групп задерж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ВО при УВД по городу Ивано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ействованы в системе единой дислокации сил и средст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ВО при УВД по городу Иван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позволяет при возникновении чрезвычайных и нештатных ситуаций, во взаимодействии с нарядами милиции, несущими службу в системе единой дислокации, незамедлительно и адекватно реагировать на негативное развитие событий при осложнении криминогенной обстановки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оличестве сотрудников, которые могут прибыть в чрезвычайных ситуациях для блокировки подхода к зданию по всему периметру,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в том числе – сотрудники вневедомственной охраны, патрульно – постовой службы, Государственной инспекции безопасности дорожного движения, следственно -  оперативная группа и иные службы территориального подразделения органов внутренних дел г. Иваново. 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6.12.2010   № 3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ОА «Скип-ритей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94"/>
        <w:gridCol w:w="540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5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пыта оказания услуг аналогичных предмету контракта (сведения о выполнении участником размещения заказа государственных и муниципальных контрактов </w:t>
            </w:r>
            <w:r>
              <w:rPr>
                <w:sz w:val="22"/>
                <w:szCs w:val="22"/>
              </w:rPr>
              <w:t xml:space="preserve"> по государственной охране </w:t>
            </w:r>
            <w:r>
              <w:rPr>
                <w:color w:val="000000"/>
                <w:sz w:val="22"/>
                <w:szCs w:val="22"/>
              </w:rPr>
              <w:t>за 2008-2010 гг.</w:t>
            </w:r>
            <w:r>
              <w:rPr>
                <w:w w:val="101"/>
                <w:sz w:val="22"/>
                <w:szCs w:val="22"/>
              </w:rPr>
              <w:t xml:space="preserve">)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ыте оказания услуг в соответствии с приложением  № 1  к форме № 5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трудовых ресурсов (обеспеченность квалифицированными кадрами для исполнения условий контракта, </w:t>
            </w:r>
            <w:r>
              <w:rPr>
                <w:sz w:val="22"/>
                <w:szCs w:val="22"/>
              </w:rPr>
              <w:t>возраст сотрудник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ведения </w:t>
            </w:r>
            <w:r>
              <w:rPr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sz w:val="22"/>
                <w:szCs w:val="22"/>
              </w:rPr>
              <w:t xml:space="preserve"> в соответствии с приложением № 2 к форме № 5.</w:t>
            </w:r>
          </w:p>
        </w:tc>
      </w:tr>
      <w:tr>
        <w:trPr>
          <w:trHeight w:val="3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необходимыми средствами для оказания услуг, в том числе налич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 связ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енной одежд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ельного огнестрельного оруж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ьных средств активной самооборон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углосуточно работающей мобильной групп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и со стороны УВ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ной частоты для радиообмена с УВ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х средст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енная одежда – чёрная со знаками различия «Скип»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глосуточно работающая дежурная ча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ственный пульт ПЦ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а быстрого реагирования (ГБР) круглосуточно – 2 экипаж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со стороны УВ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меется выделенная частота для радиообмена с УВ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абельное огнестрельное оружие – 5 едениц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спец. средствам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лка резиновая ПР-73 – 100% личного соста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чники БРС – 100%  личного соста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шокер «Скорпион» - 2 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зовый баллончик «Шок» - 100% личного соста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диостанции переносные – 12 компл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ллодетектор – 1 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бильная связь – 100% личного соста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– 2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21130 – 1шт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оличестве сотрудников, которые могут прибыть в чрезвычайных ситуациях для блокировки подхода к зданию по всему периметру,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человек.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1-15T16:28:00Z</cp:lastPrinted>
  <dcterms:modified xsi:type="dcterms:W3CDTF">2010-12-07T06:56:00Z</dcterms:modified>
  <cp:revision>450</cp:revision>
  <dc:subject/>
  <dc:title/>
</cp:coreProperties>
</file>